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 do naboru LGD-DIROW/1/2022/K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wój gospodarczy obszaru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worzenie i rozwój przedsiębiorczości lokalnej i wzmacnianie lokalnego biznes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zrost liczby operacji polegających na utworzeniu lub rozwoju 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0:00Z</dcterms:created>
  <dc:creator>MC</dc:creator>
  <dc:description/>
  <cp:keywords/>
  <dc:language>en-US</dc:language>
  <cp:lastModifiedBy>DIROW2</cp:lastModifiedBy>
  <cp:lastPrinted>2019-09-02T09:10:00Z</cp:lastPrinted>
  <dcterms:modified xsi:type="dcterms:W3CDTF">2022-02-07T09:12:00Z</dcterms:modified>
  <cp:revision>5</cp:revision>
  <dc:subject/>
  <dc:title/>
</cp:coreProperties>
</file>