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kieta monitorując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alizację Lokalnej Strategii Rozwoj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warzyszenia Dolnoodrzańska Inicjatywa Rozwoju Obszarów Wiejski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406"/>
      </w:tblGrid>
      <w:tr>
        <w:trPr>
          <w:trHeight w:val="520" w:hRule="atLeast"/>
        </w:trPr>
        <w:tc>
          <w:tcPr>
            <w:tcW w:w="9645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Zawartotabeli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8"/>
                <w:szCs w:val="28"/>
              </w:rPr>
              <w:t xml:space="preserve">Dane beneficjenta </w:t>
            </w:r>
          </w:p>
        </w:tc>
      </w:tr>
      <w:tr>
        <w:trPr>
          <w:trHeight w:val="666" w:hRule="atLeast"/>
        </w:trPr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Calibri" w:hAnsi="Calibri"/>
                <w:sz w:val="28"/>
                <w:szCs w:val="28"/>
              </w:rPr>
              <w:t xml:space="preserve">Nazwa /Imię nazwisko </w:t>
            </w:r>
          </w:p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(jeśli osoba fizyczna)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Rodzaj beneficjenta*</w:t>
            </w:r>
          </w:p>
        </w:tc>
        <w:tc>
          <w:tcPr>
            <w:tcW w:w="6406" w:type="dxa"/>
            <w:tcBorders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Adres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Miejscowość i kod pocztowy</w:t>
            </w:r>
          </w:p>
        </w:tc>
        <w:tc>
          <w:tcPr>
            <w:tcW w:w="6406" w:type="dxa"/>
            <w:tcBorders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Telefon kontaktowy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Adres e-mail</w:t>
            </w:r>
          </w:p>
        </w:tc>
        <w:tc>
          <w:tcPr>
            <w:tcW w:w="6406" w:type="dxa"/>
            <w:tcBorders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 xml:space="preserve">Osoba do kontaktu 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Nr wniosku nadany przez LGD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Nr Umowy przyznania pomocy</w:t>
            </w:r>
          </w:p>
        </w:tc>
        <w:tc>
          <w:tcPr>
            <w:tcW w:w="6406" w:type="dxa"/>
            <w:tcBorders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Data podpisania Umowy o przyznanie pomocy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Kwota przyznanej pomocy w ramach Umowy</w:t>
            </w:r>
          </w:p>
        </w:tc>
        <w:tc>
          <w:tcPr>
            <w:tcW w:w="6406" w:type="dxa"/>
            <w:tcBorders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Calibri" w:hAnsi="Calibri"/>
                <w:sz w:val="28"/>
                <w:szCs w:val="28"/>
              </w:rPr>
              <w:t>Kwota wypłacona Beneficjentowi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 xml:space="preserve">Kwota obciążająca budżet LSR 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Tytuł projektu</w:t>
            </w:r>
          </w:p>
        </w:tc>
        <w:tc>
          <w:tcPr>
            <w:tcW w:w="6406" w:type="dxa"/>
            <w:tcBorders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Calibri" w:hAnsi="Calibri"/>
                <w:sz w:val="28"/>
                <w:szCs w:val="28"/>
              </w:rPr>
              <w:t>Zakres, w ramach którego projekt został zrealizowany:</w:t>
            </w:r>
          </w:p>
        </w:tc>
        <w:tc>
          <w:tcPr>
            <w:tcW w:w="64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rodzaj beneficjenta: np. jednostka samorządu terytorialnego, ośrodki kultury, stowarzyszenie, fundacja, parafia, osoba fizyczna prowadząca działalność gospodarczą, spółka, osoba fizyczna nie prowadząca działalności gospodarczej itp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82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2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801"/>
        <w:gridCol w:w="627"/>
        <w:gridCol w:w="2241"/>
        <w:gridCol w:w="2396"/>
        <w:gridCol w:w="690"/>
        <w:gridCol w:w="767"/>
        <w:gridCol w:w="2634"/>
        <w:gridCol w:w="2210"/>
        <w:gridCol w:w="567"/>
        <w:gridCol w:w="514"/>
      </w:tblGrid>
      <w:tr>
        <w:trPr>
          <w:tblHeader w:val="true"/>
          <w:trHeight w:val="1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 ogól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działywa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skaźni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 szczegółow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ult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skaźni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pomiar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ięwzięc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skaźni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pomiaru</w:t>
            </w:r>
          </w:p>
        </w:tc>
      </w:tr>
      <w:tr>
        <w:trPr>
          <w:trHeight w:val="9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Rozwój społeczności lokalnych i budowa silnej tożsamości lokalnej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zrost wartości środków zewnętrznych pozyskanych na realizacje operacji przez organizację pozarządowe oraz grupy nieformalne w ramach PROW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1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spieranie i zwiększanie inicjatyw na rzecz rozwoju integracji społecznej mieszkańców, w tym edukacja na rzecz silnego III sektora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przeszkolonych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cja szkoleń przez LG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potkań / wydarzeń adresowanych do mieszkań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osobodni szkoleń dla pracowników i organów L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mowanie obszaru objętego LS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uczestników działań promujących obszar LS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rost Liczby inicjatyw na rzecz promowaniu obszaru LS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inicjatyw na rzecz obszaru objętego L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Rozwój gospodarczy obszaru LSR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jednostki nowo zarejestrowane w rejestrze REGON na 10 tys. ludnośc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worzenie przestrzeni do edukacji i wymiany doświadczeń, wiedzy i promocji w zakresie rozwoju gospodarcze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osób przeszkolonych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szkoleń z zakresu rozwoju gospodarcz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ojektów skierowanych do grup docelowy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u współpra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realizowanych projektów współ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dmiotów korzystających z infrastruktury służącej przetwarzaniu produktów rolnych rocznie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rost inicjatyw na rzecz lokalnego przetwórstw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sieci w zakresie krótkich łańcuchów żywnościowych lub rynków lokalnych, które otrzymały wsparcie w ramach realizacji LS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nowych inkubatorów (centrów) przetwórstwa loka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worzenie i rozwój przedsiębiorczości lokalnej i wzmacnianie lokalnego biznesu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utworzonych miejsc pracy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rost liczby operacji polegających na utworzeniu lub rozwoju przedsiębiorst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realizowanych operacji polegających na utworzeniu nowego przedsiębior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realizowanych operacji polegających na rozwoju istniejącego przedsiębior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zrealizowanych operacji ukierunkowanych na innow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zwój turysty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, które skorzystały z miejsc noclegowych w ciągu roku w nowych lub przebudowanych obiektach turystyczny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worzenie nowych miejsc noclegowych na obszarze LS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nowych miejsc nocleg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, które skorzystały z więcej niż jednej usługi turystycznej objętej siecią, która otrzymała wsparcie w ramach realizacji LS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worzenie sieci w zakresie usług turystycznych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ieci w zakresie usług turystycznych, które otrzymały wsparcie w ramach realizacji L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Rozwój infrastruktury na rzecz potencjału przyrodniczo - historyczneg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iczba turystów na 1000 mieszkańców (wskaźnik Schneidera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zyjazne otoczenie przyrodniczo – turystyczne  i infrastruktura turystyczna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rost liczby osób korzystających z obiektów infrastruktury turystycznej i rekreacyjnej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rost liczby nowych lub zmodernizowanych obiektów,  w tym oznakowa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nowych obiektów infrastruktury turystycznej i rekreacyj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zebudowanych obiektów infrastruktury turystycznej i rekreacy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nowacja i zachowanie lokalnego dziedzictwa i tradycj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rost liczby osób odwiedzających zabytki i obiek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rost liczby odrestaurowanych zabytkó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bytków poddanych pracom konserwatorskim lub restaurator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godne połączenie obiektów użyteczności publiczne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korzystających z nowej lub zmodernizowanej infrastruktury technicznej drogowej z zakresie włączenia społeczne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rost liczby operacji w zakresie infrastruktury drogow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wybudowanych lub przebudowanych dró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418" w:footer="82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!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ankiety monitorującej składanej po zrealizowaniu i rozliczeniu projektu, należy dołączyć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kumentację potwierdzająca sposób pomiaru wskaźnika np. kserokopie list obecności (w przypadku realizacji szkoleń lub działań promocyjnych), listę osób odwiedzających zabytki, rejestr odwiedzających w przypadku miejsc nocleg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zdjęcia dokumentujące projekt na płycie CD,</w:t>
      </w:r>
    </w:p>
    <w:p>
      <w:pPr>
        <w:pStyle w:val="Normal"/>
        <w:ind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</w:t>
        <w:tab/>
        <w:tab/>
        <w:t xml:space="preserve">   ..............................</w:t>
        <w:tab/>
        <w:tab/>
        <w:t>……………………………………</w:t>
      </w:r>
    </w:p>
    <w:p>
      <w:pPr>
        <w:pStyle w:val="Normal"/>
        <w:ind w:hanging="7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  <w:i/>
        </w:rPr>
        <w:t>miejscowość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 xml:space="preserve">                           data</w:t>
        <w:tab/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i/>
        </w:rPr>
        <w:t>czytelny podpis Beneficjenta</w:t>
      </w:r>
    </w:p>
    <w:p>
      <w:pPr>
        <w:pStyle w:val="Normal"/>
        <w:ind w:hanging="72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</w:rPr>
        <w:t>/ osoby reprezentującej Beneficjent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lang w:val="en-US" w:eastAsia="en-US"/>
      </w:rPr>
      <w:drawing>
        <wp:inline distT="0" distB="0" distL="0" distR="0">
          <wp:extent cx="4495165" cy="1151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lang w:val="en-US" w:eastAsia="en-US"/>
      </w:rPr>
      <w:drawing>
        <wp:inline distT="0" distB="0" distL="0" distR="0">
          <wp:extent cx="4495165" cy="115189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lang w:val="en-US" w:eastAsia="en-US"/>
      </w:rPr>
      <w:drawing>
        <wp:inline distT="0" distB="0" distL="0" distR="0">
          <wp:extent cx="4495165" cy="1151890"/>
          <wp:effectExtent l="0" t="0" r="0" b="0"/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62520</wp:posOffset>
          </wp:positionH>
          <wp:positionV relativeFrom="paragraph">
            <wp:posOffset>-334010</wp:posOffset>
          </wp:positionV>
          <wp:extent cx="1974215" cy="1232535"/>
          <wp:effectExtent l="0" t="0" r="0" b="0"/>
          <wp:wrapTight wrapText="bothSides">
            <wp:wrapPolygon edited="0">
              <wp:start x="-102" y="0"/>
              <wp:lineTo x="-102" y="21429"/>
              <wp:lineTo x="21599" y="21429"/>
              <wp:lineTo x="21599" y="0"/>
              <wp:lineTo x="-102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Dolnoodrzańska Inicjatywa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 xml:space="preserve">Lokalna Grupa Działania DIROW 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Flisacza 4c</w:t>
    </w:r>
  </w:p>
  <w:p>
    <w:pPr>
      <w:pStyle w:val="Header"/>
      <w:rPr>
        <w:rFonts w:ascii="Corbel" w:hAnsi="Corbel" w:cs="Corbel"/>
      </w:rPr>
    </w:pPr>
    <w:r>
      <w:rPr>
        <w:rFonts w:cs="Corbel" w:ascii="Corbel" w:hAnsi="Corbe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462520</wp:posOffset>
          </wp:positionH>
          <wp:positionV relativeFrom="paragraph">
            <wp:posOffset>-334010</wp:posOffset>
          </wp:positionV>
          <wp:extent cx="1974215" cy="1232535"/>
          <wp:effectExtent l="0" t="0" r="0" b="0"/>
          <wp:wrapTight wrapText="bothSides">
            <wp:wrapPolygon edited="0">
              <wp:start x="-102" y="0"/>
              <wp:lineTo x="-102" y="21429"/>
              <wp:lineTo x="21599" y="21429"/>
              <wp:lineTo x="21599" y="0"/>
              <wp:lineTo x="-102" y="0"/>
            </wp:wrapPolygon>
          </wp:wrapTight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Dolnoodrzańska Inicjatywa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 xml:space="preserve">Lokalna Grupa Działania DIROW 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/>
    </w:pPr>
    <w:r>
      <w:rPr>
        <w:rFonts w:cs="Corbel" w:ascii="Corbel" w:hAnsi="Corbel"/>
      </w:rPr>
      <w:t>74-100 Gryfino   ul. Flisacza 4c</w:t>
    </w:r>
  </w:p>
  <w:p>
    <w:pPr>
      <w:pStyle w:val="Header"/>
      <w:rPr>
        <w:rFonts w:ascii="Corbel" w:hAnsi="Corbel" w:cs="Corbel"/>
      </w:rPr>
    </w:pPr>
    <w:r>
      <w:rPr>
        <w:rFonts w:cs="Corbel" w:ascii="Corbel" w:hAnsi="Corbe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462520</wp:posOffset>
          </wp:positionH>
          <wp:positionV relativeFrom="paragraph">
            <wp:posOffset>-334010</wp:posOffset>
          </wp:positionV>
          <wp:extent cx="1974215" cy="1232535"/>
          <wp:effectExtent l="0" t="0" r="0" b="0"/>
          <wp:wrapTight wrapText="bothSides">
            <wp:wrapPolygon edited="0">
              <wp:start x="-102" y="0"/>
              <wp:lineTo x="-102" y="21429"/>
              <wp:lineTo x="21599" y="21429"/>
              <wp:lineTo x="21599" y="0"/>
              <wp:lineTo x="-102" y="0"/>
            </wp:wrapPolygon>
          </wp:wrapTight>
          <wp:docPr id="5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Dolnoodrzańska Inicjatywa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 xml:space="preserve">Lokalna Grupa Działania DIROW 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/>
    </w:pPr>
    <w:r>
      <w:rPr>
        <w:rFonts w:cs="Corbel" w:ascii="Corbel" w:hAnsi="Corbel"/>
      </w:rPr>
      <w:t>74-100 Gryfino   ul. Flisacza 4c</w:t>
    </w:r>
  </w:p>
  <w:p>
    <w:pPr>
      <w:pStyle w:val="Header"/>
      <w:rPr>
        <w:rFonts w:ascii="Corbel" w:hAnsi="Corbel" w:cs="Corbel"/>
      </w:rPr>
    </w:pPr>
    <w:r>
      <w:rPr>
        <w:rFonts w:cs="Corbel" w:ascii="Corbel" w:hAnsi="Corbe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0:00Z</dcterms:created>
  <dc:creator>Agnieszka Wojtkowska</dc:creator>
  <dc:description/>
  <cp:keywords/>
  <dc:language>en-US</dc:language>
  <cp:lastModifiedBy>DIROW2</cp:lastModifiedBy>
  <cp:lastPrinted>2017-08-07T10:37:00Z</cp:lastPrinted>
  <dcterms:modified xsi:type="dcterms:W3CDTF">2018-02-26T07:13:00Z</dcterms:modified>
  <cp:revision>4</cp:revision>
  <dc:subject/>
  <dc:title>             </dc:title>
</cp:coreProperties>
</file>