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ORMULARZ ZGŁOSZENIOWY</w:t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do projektu współpracy "Partnerska Akademia Przedsiębiorczości"</w:t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Imię i nazwisko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dres zamieszkani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SE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elefon kontaktowy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am ukończone 50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am mniej niż 35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łeć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wstawić x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Kobieta                             Mężczyz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ormularz zgłoszeniowy wraz z oświadczeniem należy przesłać do 10 lipca 2017r na adres e-mail: </w:t>
      </w:r>
      <w:hyperlink r:id="rId2">
        <w:r>
          <w:rPr>
            <w:rStyle w:val="InternetLink"/>
            <w:sz w:val="22"/>
            <w:szCs w:val="22"/>
          </w:rPr>
          <w:t>biurodiorow@gmail.com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2832" w:right="-108" w:firstLine="708"/>
        <w:rPr/>
      </w:pPr>
      <w:r>
        <w:rPr>
          <w:b/>
          <w:bCs/>
          <w:smallCaps/>
          <w:u w:val="single"/>
        </w:rPr>
        <w:t>OŚWIADCZENIE   UCZESTNIKA</w:t>
      </w:r>
    </w:p>
    <w:p>
      <w:pPr>
        <w:pStyle w:val="Normal"/>
        <w:ind w:left="2832" w:right="-108" w:hanging="0"/>
        <w:rPr>
          <w:dstrike/>
          <w:outline/>
          <w:shadow/>
          <w:sz w:val="20"/>
          <w:szCs w:val="20"/>
          <w:vertAlign w:val="subscript"/>
        </w:rPr>
      </w:pPr>
      <w:r>
        <w:rPr>
          <w:b/>
          <w:bCs/>
          <w:smallCaps/>
          <w:u w:val="single"/>
        </w:rPr>
        <w:t>PARTNERSKIEJ AKADEMII PRZEDSIĘBIORCZOŚCI</w:t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y/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1040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393"/>
                              <w:gridCol w:w="360"/>
                              <w:gridCol w:w="399"/>
                              <w:gridCol w:w="309"/>
                              <w:gridCol w:w="309"/>
                              <w:gridCol w:w="309"/>
                              <w:gridCol w:w="2007"/>
                              <w:gridCol w:w="179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81.9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393"/>
                        <w:gridCol w:w="360"/>
                        <w:gridCol w:w="399"/>
                        <w:gridCol w:w="309"/>
                        <w:gridCol w:w="309"/>
                        <w:gridCol w:w="309"/>
                        <w:gridCol w:w="2007"/>
                        <w:gridCol w:w="179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6210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.9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>Legitymujący/a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657600" cy="3162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.9pt;mso-wrap-distance-left:7.05pt;mso-wrap-distance-right:0pt;mso-wrap-distance-top:0pt;mso-wrap-distance-bottom:0pt;margin-top:1.25pt;mso-position-vertical:center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 xml:space="preserve">Zgłaszam z własnej inicjatywy udział w trzech modułach szkoleniowych, udziału w wizycie studyjnej oraz udziału </w:t>
        <w:br/>
        <w:t>w wyjeździe na targi podczas uczestnictwa w  Partnerskiej Akademii Przedsiębiorczości  po pozytywnym przejściu procesu rekrutacji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Krótkie uzasadnienie chęci  udziału ( max. 10 zdań):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Dobrowolnie deklaruję swój udział we wszystkich zaproponowanych mi formach wsparcia, odbywających się w ramach szkole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Zobowiązuję się do powiadomienia Stowarzyszenia Dolnoodrzańska Inicjatyw Rozwoju Obszarów Wiejskich z odpowiednim wyprzedzeniem min. 10 dniowym  o konieczności rezygnacji z udziału w projekci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Zostałem/łam poinformowany/na, iż </w:t>
      </w:r>
      <w:r>
        <w:rPr>
          <w:b/>
          <w:i/>
        </w:rPr>
        <w:t xml:space="preserve">projekt  współfinansowany jest w ramach działania </w:t>
      </w:r>
      <w:r>
        <w:rPr>
          <w:b/>
          <w:i/>
          <w:color w:val="000000"/>
        </w:rPr>
        <w:t>19.</w:t>
      </w:r>
      <w:r>
        <w:rPr>
          <w:b/>
          <w:i/>
        </w:rPr>
        <w:t xml:space="preserve"> Wsparcie dla Rozwoju Lokalnego w ramach inicjatywy LEADER, poddziałanie 19.3 Przygotowanie i realizacja działań w zakresie współpracy z lokalną grupą działania PROW 2014-202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Jestem świadomy/a, że opuszczenie więcej niż 1 modułu szkoleniowego przewidzianego w całości szkolenia powoduje wykreślenie mnie z listy uczestników projekt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Wyrażam zgodę na udział w badaniu ankietowym, które mogą przeprowadzić instytucje nadzorujące projek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 xml:space="preserve">W związku z przystąpieniem do Partnerskiej Akademii Przedsiębiorczości realizowanego </w:t>
      </w:r>
      <w:r>
        <w:rPr>
          <w:b/>
          <w:i/>
        </w:rPr>
        <w:t xml:space="preserve">w ramach działania 19. Wsparcie dla Rozwoju Lokalnego w ramach inicjatywy LEADER, poddziałanie 19.3 Przygotowanie i realizacja działań w zakresie współpracy z lokalną grupą działania PROW 2014-2020 </w:t>
      </w:r>
      <w:r>
        <w:rPr/>
        <w:t>wyrażam zgodę na przetwarzanie moich danych osobowych.</w:t>
      </w:r>
    </w:p>
    <w:p>
      <w:pPr>
        <w:pStyle w:val="Normal"/>
        <w:widowControl/>
        <w:spacing w:lineRule="auto" w:line="240" w:before="0" w:after="0"/>
        <w:ind w:left="644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smallCaps/>
          <w:u w:val="single"/>
        </w:rPr>
      </w:pPr>
      <w:r>
        <w:rPr/>
        <w:t>Uprzedzony/a o odpowiedzialności karnej z art.233 Kodeksu Karnego za złożenie nieprawdziwego oświadczenia lub zatajenie prawdy, niniejszym oświadczam, że dane zawarte w niniejszym „ Oświadczeniu uczestnika Partnerskiej Akademii Przedsiębiorczości” są zgodne z prawdą.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NERSKIEJ AKADEMII PRZEDSIĘBIORCZOŚCI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 I WIZERUNK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dministratorem tak zebranych danych osobowych jest Instytucja Zarządzająca dla </w:t>
      </w:r>
      <w:r>
        <w:rPr>
          <w:rFonts w:cs="Tahoma" w:ascii="Tahoma" w:hAnsi="Tahoma"/>
          <w:b/>
          <w:sz w:val="20"/>
          <w:szCs w:val="20"/>
        </w:rPr>
        <w:t>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- moje dane osobowe będą przetwarzane wyłącznie w celu udzielenia wsparcia i obsługi Partnerskiej Akademii Przedsiębiorczości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je dane osobowe mogą zostać udostępnione innym podmiotom w celu ewaluacji, jak również w celu realizacji zadań związanych z monitoringiem i sprawozdawczością </w:t>
      </w:r>
      <w:r>
        <w:rPr>
          <w:rFonts w:cs="Tahoma" w:ascii="Tahoma" w:hAnsi="Tahoma"/>
          <w:b/>
          <w:sz w:val="20"/>
          <w:szCs w:val="20"/>
        </w:rPr>
        <w:t>w ramach 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nie danych jest dobrowolne, aczkolwiek odmowa ich podania jest równoznaczna z brakiem możliwości udzielenia wsparcia w ramach Partnerskiej Akademii Przedsiębiorczości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m prawo dostępu do treści swoich danych do swoich danych i ich poprawiania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w związku z przystąpieniem do Partnerskiej Akademii Przedsiębiorczości </w:t>
      </w:r>
      <w:r>
        <w:rPr>
          <w:rFonts w:cs="Tahoma" w:ascii="Tahoma" w:hAnsi="Tahoma"/>
          <w:b/>
          <w:sz w:val="20"/>
          <w:szCs w:val="20"/>
        </w:rPr>
        <w:t>realizowanego w ramach działania 19. Wsparcie dla Rozwoju Lokalnego w ramach inicjatywy LEADER, poddziałanie 19.3 Przygotowanie i realizacja działań w zakresie współpracy z lokalną grupą działania PROW 2014-2020</w:t>
      </w:r>
      <w:r>
        <w:rPr>
          <w:rFonts w:cs="Tahoma" w:ascii="Tahoma" w:hAnsi="Tahoma"/>
          <w:sz w:val="20"/>
          <w:szCs w:val="20"/>
        </w:rPr>
        <w:t xml:space="preserve"> wyrażam zgodę na używanie i rozpowszechnianie mojego wizerunku/głosu/wypowiedzi przez organizatorów projektu. Wyrażenie zgody jest jednoznaczne z tym, że fotografie, filmy lub nagrania wykonane podczas zajęć mogą być umieszczone na stronach internetowych związanych z realizacją projektu oraz wykorzystane w materiałach promocyjnych.</w:t>
      </w:r>
    </w:p>
    <w:p>
      <w:pPr>
        <w:pStyle w:val="Normal"/>
        <w:widowControl/>
        <w:spacing w:lineRule="auto" w:line="240" w:before="0" w:after="60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headerReference w:type="default" r:id="rId3"/>
      <w:footerReference w:type="default" r:id="rId4"/>
      <w:type w:val="nextPage"/>
      <w:pgSz w:w="11906" w:h="16838"/>
      <w:pgMar w:left="855" w:right="7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90590" cy="13271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760" cy="1327320"/>
                        <a:chOff x="0" y="0"/>
                        <a:chExt cx="5990760" cy="132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076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3040" y="76320"/>
                          <a:ext cx="61452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78840" y="42480"/>
                          <a:ext cx="51624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23400" y="76320"/>
                          <a:ext cx="59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08080" y="17640"/>
                          <a:ext cx="8884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78440" y="71280"/>
                          <a:ext cx="7408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3680"/>
                          <a:ext cx="599076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Europejski Fundusz Rolny na rzecz Rozwoju Obszarów Wiejski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Europa inwestująca w obsza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wiejskie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Materia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 współfinansowane jest ze środków Unii Europejskiej w ramach działania 19. Wsparcie dla Rozwoju Lokalnego 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ramach inicjatywy LEADER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Poddziałani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19.3 Przygotowanie i realizacja działań w zakresie współpracy z lokalną grupą działania 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Program Rozwoju Obszarów Wiejskich na lata 2014-2020. Instytucja Zarządzająca Programem Rozwoju Obszarów Wiejskich na lata 2014-2020 – Minister Rolnictwa i Rozwoju W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.7pt;height:104.5pt" coordorigin="0,0" coordsize="9434,2090">
              <v:rect id="shape_0" stroked="f" o:allowincell="f" style="position:absolute;left:0;top:0;width:9433;height:20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12;top:120;width:967;height:66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959;top:67;width:812;height:797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289;top:120;width:934;height:74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997;top:28;width:1398;height:84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840;top:112;width:1166;height:7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872;width:9433;height:12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Europejski Fundusz Rolny na rzecz Rozwoju Obszarów Wiejskich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Europa inwestująca w obszar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wiejskie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Materia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 współfinansowane jest ze środków Unii Europejskiej w ramach działania 19. Wsparcie dla Rozwoju Lokalnego w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ramach inicjatywy LEADER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Poddziałanie: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19.3 Przygotowanie i realizacja działań w zakresie współpracy z lokalną grupą działania 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Program Rozwoju Obszarów Wiejskich na lata 2014-2020. Instytucja Zarządzająca Programem Rozwoju Obszarów Wiejskich na lata 2014-2020 – Minister Rolnictwa i Rozwoju Wsi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90525</wp:posOffset>
          </wp:positionH>
          <wp:positionV relativeFrom="paragraph">
            <wp:posOffset>52070</wp:posOffset>
          </wp:positionV>
          <wp:extent cx="975360" cy="785495"/>
          <wp:effectExtent l="0" t="0" r="0" b="0"/>
          <wp:wrapNone/>
          <wp:docPr id="15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o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8:00Z</dcterms:created>
  <dc:creator>HP</dc:creator>
  <dc:description/>
  <cp:keywords/>
  <dc:language>en-US</dc:language>
  <cp:lastModifiedBy>user</cp:lastModifiedBy>
  <dcterms:modified xsi:type="dcterms:W3CDTF">2017-06-26T11:04:00Z</dcterms:modified>
  <cp:revision>5</cp:revision>
  <dc:subject/>
  <dc:title/>
</cp:coreProperties>
</file>