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635</wp:posOffset>
            </wp:positionH>
            <wp:positionV relativeFrom="paragraph">
              <wp:posOffset>150495</wp:posOffset>
            </wp:positionV>
            <wp:extent cx="1980565" cy="129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151765</wp:posOffset>
            </wp:positionV>
            <wp:extent cx="2251710" cy="1307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5365</wp:posOffset>
            </wp:positionH>
            <wp:positionV relativeFrom="paragraph">
              <wp:posOffset>149225</wp:posOffset>
            </wp:positionV>
            <wp:extent cx="1659255" cy="1274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3090</wp:posOffset>
            </wp:positionH>
            <wp:positionV relativeFrom="paragraph">
              <wp:posOffset>14605</wp:posOffset>
            </wp:positionV>
            <wp:extent cx="1932305" cy="1120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ropejski Fundusz Rolny na rzecz Rozwoju Obszarów Wiejskich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Europa inwestująca w obszary wiejski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cja pn. „xxxxxxxxxxxxxxxx” mająca na celu xxxxxxxxxxxxxxxxx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spółfinansowana jest ze środków Unii Europejskiej w ramach poddział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sparcie na wdrażanie operacji w ramach strategii rozwoju lokalnego kierowanego przez społeczność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u Rozwoju Obszarów Wiejskich na lata 2014-2020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2:00Z</dcterms:created>
  <dc:creator>rjakub</dc:creator>
  <dc:description/>
  <cp:keywords/>
  <dc:language>en-US</dc:language>
  <cp:lastModifiedBy>user</cp:lastModifiedBy>
  <cp:lastPrinted>2016-03-16T20:30:00Z</cp:lastPrinted>
  <dcterms:modified xsi:type="dcterms:W3CDTF">2017-06-09T09:30:00Z</dcterms:modified>
  <cp:revision>3</cp:revision>
  <dc:subject/>
  <dc:title>                                           </dc:title>
</cp:coreProperties>
</file>