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222222"/>
          <w:lang w:eastAsia="pl-PL"/>
        </w:rPr>
        <w:t xml:space="preserve">Załącznik nr 2 do zaproszenia do złożenia </w:t>
      </w:r>
      <w:r>
        <w:rPr>
          <w:rFonts w:cs="Arial" w:ascii="Arial" w:hAnsi="Arial"/>
          <w:b/>
          <w:lang w:eastAsia="ar-SA"/>
        </w:rPr>
        <w:t>oferty cenowej w trybie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poza ustawowym na usługę hotelowo-gastronomiczn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jednego  modułu (spotkania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00 - 19.00 -  przyjazd i zakwaterowanie uczestnik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00 – kol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.00 - 9.00 Śniad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9.15 - 13.00  Blok I, w tym serwis kawow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00 - 15.00 Obi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0 - 19.00 Blok II, w tym serwis kawow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00 - 20.00 Kol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00 – 21.00 Blok II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I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00 - 9.00 Śniad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9.15 - 13.00  Blok IV, w tym serwis kaw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3.00 - 15.00 Obi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0 - 19.00 Blok V, w tym serwis kawow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00 - 20.00 Kol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00 – 21.00 Blok V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V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00 - 9.00 Śniad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9.15 - 13.00  Blok VI, w tym serwis kawow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00 - 15.00 Obi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00 wykwaterowanie uczestnik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val="en-US" w:eastAsia="pl-PL"/>
        </w:rPr>
      </w:pPr>
      <w:r>
        <w:rPr>
          <w:rFonts w:eastAsia="Times New Roman" w:cs="Arial" w:ascii="Arial" w:hAnsi="Arial"/>
          <w:color w:val="000000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613410</wp:posOffset>
          </wp:positionV>
          <wp:extent cx="5543550" cy="1123950"/>
          <wp:effectExtent l="0" t="0" r="0" b="0"/>
          <wp:wrapTight wrapText="bothSides">
            <wp:wrapPolygon edited="0">
              <wp:start x="-72" y="0"/>
              <wp:lineTo x="-72" y="21227"/>
              <wp:lineTo x="21600" y="21227"/>
              <wp:lineTo x="21600" y="0"/>
              <wp:lineTo x="-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374015</wp:posOffset>
          </wp:positionV>
          <wp:extent cx="971550" cy="781050"/>
          <wp:effectExtent l="0" t="0" r="0" b="0"/>
          <wp:wrapTight wrapText="bothSides">
            <wp:wrapPolygon edited="0">
              <wp:start x="-387" y="0"/>
              <wp:lineTo x="-387" y="21044"/>
              <wp:lineTo x="21600" y="21044"/>
              <wp:lineTo x="21600" y="0"/>
              <wp:lineTo x="-387" y="0"/>
            </wp:wrapPolygon>
          </wp:wrapTight>
          <wp:docPr id="1" name="docs-internal-guid-6a9304ad-8ea6-4ed1-2d85-656adacf85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9304ad-8ea6-4ed1-2d85-656adacf85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HP</dc:creator>
  <dc:description/>
  <dc:language>en-US</dc:language>
  <cp:lastModifiedBy>HP</cp:lastModifiedBy>
  <dcterms:modified xsi:type="dcterms:W3CDTF">2017-03-02T11:35:00Z</dcterms:modified>
  <cp:revision>3</cp:revision>
  <dc:subject/>
  <dc:title/>
</cp:coreProperties>
</file>