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XIV EDYCJI KONKURSU „NASZE KULINARNE DZIEDZICTWO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AKI REGIONÓW” na najlepszy regionalny produkt żywności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na szczeblu centralnym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ionalnego i Lokal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artnerstwie 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wiązkiem Województw R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torami konkursu na szczeblach regionalnych są Samorządy województw we współpracy z Polską Izbą Produktu Regionalnego i Lokal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dentyfikacja i zgromadzenie wiedzy o oryginalnych regionalnych produktach żywnościowych, wytwarzanych w gospodarstwach i przez lokalnych rzemieśl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zukuj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ów </w:t>
      </w:r>
      <w:r>
        <w:rPr>
          <w:rFonts w:cs="Times New Roman" w:ascii="Times New Roman" w:hAnsi="Times New Roman"/>
          <w:color w:val="000000"/>
          <w:sz w:val="24"/>
          <w:szCs w:val="24"/>
        </w:rPr>
        <w:t>specyficznych, charakterystycznych dla danego regionu, które mog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ć się jego wizytówk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Upowszechnianie wiedzy o możliwości wykorzystania walorów specyficznych, regiona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uktów w ofercie lokalnego rolnictwa, turystyki (a w szczególności – agroturystyki) oraz rzemiosła i przetwór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Nominacja konkursowych produktów do katalogu rodzimej żywności wyjątkowej jakości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ie na możliwość ubiegania się przez laureatów konkursu o odpowiednią prawną ochron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ą ze standardami obowiązującymi w 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żywnościowe produkty regionalne rozumi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rowce lub wyroby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mogą b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znaczone do bezpośredniego spożycia lub sporządzania potraw. Regionalne produkty musz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ć związane z określonym obszarem geograficznym, charakteryzować się szczególnymi cechami, często wynikającymi ze specyficznych warunków klimatycznych i glebowych regionu, z którego pochodzą. Powinny być wytwarzane w małej skali, tradycyjnymi metodami, wywodzić się z tradycji i kultywowanych w danym regionie zwyczajów oraz powinny być od dawna znane w oko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kty będą oceniane w następując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goriach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dukty regionalne pochodzenia zwierzęc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mięs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z ry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mlecz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Produkty regionalne pochodzenia roślinn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owoc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warzyw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y zbożow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roby cukierni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  <w:t>Napoje regionaln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je bezalkoholow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poje alkohol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nne produkty regional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łączące produkty roślinne ze zwierzęcymi (n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sz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konkursu, po ocenie i degustacji zaprezentowanych na finałach regionalnych produktów przyzn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jednej nagrodzie głównej w każdej podkategori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óżni po 2 produkty w każdej kategori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zastrzega sobie inny podział nagród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udziału w konkur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wszyscy ci, którzy przedstawią produkty spełniające warun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nej wyżej definicji oraz przyślą wypełnione karty zgłoszenia do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słanie przez koordynatorów regionalnych wypełnio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T ZGŁOSZENIA PRODUKT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rty powinny wpłyną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jpóźniej na dwa tygod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finałem w danym regionie, na 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 Regionalnego i Lokaln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0-023 Warszawa, ul. Widok 20 lok. 1 </w:t>
      </w:r>
      <w:r>
        <w:rPr>
          <w:rFonts w:cs="Times New Roman" w:ascii="Times New Roman" w:hAnsi="Times New Roman"/>
          <w:color w:val="000000"/>
          <w:sz w:val="24"/>
          <w:szCs w:val="24"/>
        </w:rPr>
        <w:t>z dopiskiem: „Nasze Kulinarne Dziedzictwo-Smaki Regionów”". Wzó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a dostępny jest w urzęd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owskich, ośrodkach doradztwa rolniczeg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Polskiej Izby Produktu Regionalnego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kalnego oraz na stronie internetowej: </w:t>
      </w:r>
      <w:r>
        <w:rPr>
          <w:rFonts w:cs="Times New Roman" w:ascii="Times New Roman" w:hAnsi="Times New Roman"/>
          <w:color w:val="0000FF"/>
          <w:sz w:val="24"/>
          <w:szCs w:val="24"/>
        </w:rPr>
        <w:t>www.produktyregionalne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en producent może zgłos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den </w:t>
      </w:r>
      <w:r>
        <w:rPr>
          <w:rFonts w:cs="Times New Roman" w:ascii="Times New Roman" w:hAnsi="Times New Roman"/>
          <w:color w:val="000000"/>
          <w:sz w:val="24"/>
          <w:szCs w:val="24"/>
        </w:rPr>
        <w:t>produkt w każdej katego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Łączna liczba produktów biorących udział w każdym regio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może przekroczyć 8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głoszone produkty powinny być zaprezentowane na finałach regionalnych nie późn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3 wrześ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nominacji do nagrody „Perły" na finałach regional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gą również kandydować 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, które otrzymały I, II nagrodę lub wyróżnieni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rzednich edycjach konkursu „Nas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linarne Dziedzictwo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14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", odbę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ę w Poznaniu, w czasie trwania Międzynarodowych Targów Spożywczych Polagra Food, we wrześniu b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cy laureaci „Pereł", ze wszystkich edycji, otrzymają propozycję udziału w ekspozycji swoich produktów wraz z możliwością ich sprzedaży w czasie trwania Targów, na specjalnie wydzielonych stoiskach w ramach Pawilonu „Smaki Regionów”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a „Klucz do Polskiej Spiżarn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orem lat ubiegłych, Kapituła Krajowa wybierze laureatów „Klucza do Polskiej Spiżarni”, przyznawanego osobom szczególnie zasłużonym w regionach dla wspierania kulinarnego dziedzictwa, promocji i budowy rynku produktów regionalnych, lokalnych i tradycyjnych. Zgłoszenia z regionów kandydatów do nagrody „Klucz do Polskiej Spiżarni” należy przysyłać (z uzasadnieniem oraz opisem dokonań i fotografiami zgłaszanych osób) do dnia 5.09.2014 r. „Klucze do Polskiej Spiżarni” zostaną również wręczone w czasie Wielkiego Finału XIV edycji konkursu „Nasze Kulinarne Dziedzictwo-Smaki Regionów” .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8:00Z</dcterms:created>
  <dc:creator>Byszewska Izabella</dc:creator>
  <dc:description/>
  <dc:language>en-US</dc:language>
  <cp:lastModifiedBy>user</cp:lastModifiedBy>
  <dcterms:modified xsi:type="dcterms:W3CDTF">2014-06-17T13:08:00Z</dcterms:modified>
  <cp:revision>2</cp:revision>
  <dc:subject/>
  <dc:title/>
</cp:coreProperties>
</file>