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9955</wp:posOffset>
            </wp:positionH>
            <wp:positionV relativeFrom="paragraph">
              <wp:posOffset>-385445</wp:posOffset>
            </wp:positionV>
            <wp:extent cx="1517650" cy="704850"/>
            <wp:effectExtent l="0" t="0" r="0" b="0"/>
            <wp:wrapTight wrapText="bothSides">
              <wp:wrapPolygon edited="0">
                <wp:start x="-269" y="0"/>
                <wp:lineTo x="-269" y="21014"/>
                <wp:lineTo x="21688" y="21014"/>
                <wp:lineTo x="21688" y="0"/>
                <wp:lineTo x="-26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  <w:t xml:space="preserve">Formularz zgłoszeniowy do udziału w szkoleni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ytuł szkolenia: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naturą na co dzień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szkolenia: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14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dziny szkolenia: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16.0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ejsce: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tel Klasztor Cedynia w Cedyni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Marii Konopnickiej 1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twierdzam swoje uczestnictwo w szkoleniu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prosimy o wypełnienie zgłoszenia DRUKOWANYMI LITERAMI):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 kontaktowy: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reprezentowanego podmiotu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reprezentowanego podmiotu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 kontaktowy: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do udziału w szkoleniu należy przesłać najpóźniej do 7.04.2014 mailem na adres biuro@znaturanacodzien.pl lub faksem pod nr 61-852-57-16. </w:t>
      </w:r>
      <w:r>
        <w:rPr>
          <w:rFonts w:cs="Times New Roman" w:ascii="Times New Roman" w:hAnsi="Times New Roman"/>
          <w:b/>
          <w:sz w:val="24"/>
          <w:szCs w:val="24"/>
        </w:rPr>
        <w:t xml:space="preserve">O udziale decyduje kolejność zgłoszeń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ęki dofinansowaniu ze środków Narodowego Funduszu Ochrony Środowiska i Gospodarki Wodnej szkolenie jest bezpłatn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esłanie zgłoszenia jest równoznaczne z wyrażeniem zgody na możliwość wykorzystania zdjęć wykonanych w trakcie szkolenia w celach promocyjnych projektu  przez Astra TV Studi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ytań prosimy kontaktować się z Organizatorem pod numerem tel. 61-852-57-16 lub mailem: biuro@znaturanacodzien.p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5820</wp:posOffset>
                </wp:positionH>
                <wp:positionV relativeFrom="paragraph">
                  <wp:posOffset>273050</wp:posOffset>
                </wp:positionV>
                <wp:extent cx="2290445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odpi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49.8pt;mso-wrap-distance-left:9.05pt;mso-wrap-distance-right:9.05pt;mso-wrap-distance-top:0pt;mso-wrap-distance-bottom:0pt;margin-top:21.5pt;mso-position-vertical-relative:text;margin-left:266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odpi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9525</wp:posOffset>
            </wp:positionV>
            <wp:extent cx="771525" cy="895350"/>
            <wp:effectExtent l="0" t="0" r="0" b="0"/>
            <wp:wrapTight wrapText="bothSides">
              <wp:wrapPolygon edited="0">
                <wp:start x="-361" y="0"/>
                <wp:lineTo x="-361" y="21111"/>
                <wp:lineTo x="21781" y="21111"/>
                <wp:lineTo x="21781" y="0"/>
                <wp:lineTo x="-361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0" w:leader="none"/>
        </w:tabs>
        <w:spacing w:before="280" w:after="280"/>
        <w:jc w:val="center"/>
        <w:rPr/>
      </w:pPr>
      <w:r>
        <w:rPr>
          <w:sz w:val="24"/>
          <w:szCs w:val="24"/>
        </w:rPr>
        <w:t>Dofinansowano ze środków Narodowego Funduszu Ochrony Środowiska           i Gospodarki Wodnej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0:00Z</dcterms:created>
  <dc:creator>komp</dc:creator>
  <dc:description/>
  <dc:language>en-US</dc:language>
  <cp:lastModifiedBy>user</cp:lastModifiedBy>
  <dcterms:modified xsi:type="dcterms:W3CDTF">2014-04-07T10:40:00Z</dcterms:modified>
  <cp:revision>2</cp:revision>
  <dc:subject/>
  <dc:title/>
</cp:coreProperties>
</file>