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Bezodstpw"/>
        <w:jc w:val="right"/>
        <w:rPr/>
      </w:pPr>
      <w:r>
        <w:rPr/>
        <w:t>Gryfino, dn.  04 marca 2014 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APROSZENIE DO ZŁOŻENIA OFERTY CENOWEJ W TRYBIE POZA USTAWOWYM</w:t>
      </w:r>
    </w:p>
    <w:p>
      <w:pPr>
        <w:pStyle w:val="Bezodstpw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</w:rPr>
        <w:t xml:space="preserve">Lokalna Grupa Działania Stowarzyszenie Dolnoodrzańska Inicjatywa Rozwoju Obszarów </w:t>
      </w:r>
      <w:r>
        <w:rPr/>
        <w:t>zaprosza do złożenia oferty cenowej w trybie poza Ustawowym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Zamawiający: </w:t>
        <w:tab/>
      </w:r>
      <w:r>
        <w:rPr/>
        <w:t xml:space="preserve">Stowarzyszenie Dolnoodrzańska Inicjatywa Rozwoju Obszarów Wiejskich </w:t>
      </w:r>
    </w:p>
    <w:p>
      <w:pPr>
        <w:pStyle w:val="Bezodstpw"/>
        <w:ind w:left="1416" w:firstLine="708"/>
        <w:rPr/>
      </w:pPr>
      <w:r>
        <w:rPr/>
        <w:t>ul. Sprzymierzonych 1</w:t>
      </w:r>
    </w:p>
    <w:p>
      <w:pPr>
        <w:pStyle w:val="Bezodstpw"/>
        <w:ind w:left="1416" w:firstLine="708"/>
        <w:rPr/>
      </w:pPr>
      <w:r>
        <w:rPr/>
        <w:t>74 – 100 Gryfino</w:t>
      </w:r>
    </w:p>
    <w:p>
      <w:pPr>
        <w:pStyle w:val="Bezodstpw"/>
        <w:ind w:left="1416" w:firstLine="708"/>
        <w:rPr/>
      </w:pPr>
      <w:r>
        <w:rPr/>
        <w:t xml:space="preserve">tel./fax. 91  419 08 91, 516 196 740 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dirow@gmail.com</w:t>
        </w:r>
      </w:hyperlink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zedmiot zamówienia: 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dmiotem zamówienia jest przygotowanie ,  druk i wydanie mapy  obszaru LSR podlegającego pod LGD DIROW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ecyfikacja zamów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pa turystyczna, format  57cm  x 47 c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ruk dwustronny kolorowy (4/4) na papierze g-print o gramaturze 115 g/m2 (lub inne propozycj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zasięg mapy: 10 gmin należących do obszaru LSR podlegającego pod Stowarzyszenie DIRO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niesiona na mapie siatka szlaków turystycznych i kulturowych, szlaków rowerowych, szlaków spacerowych oraz kajakowych,drogi, cieki wodne, obszary leśne, ikony obiektów zrealizowanych w ramach funduszy z PROW, parki narodowe, krajobrazowe i inne obiekty leśne,ważniejszych i charakterystycznych dla każdego sołectwa atrakcji turystycznych oraz informacji turystycznych, legenda mapy, warstwi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ersja językowa: polska w nakładzie 2000szt. i 5000sz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ersja językowa: angielsko –niemiecka  w nakładzie 2000szt. i 5000 sz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wers mapy: opis regionu w języku polskim/niemieckim/ angielskim, szlaków oraz atrakcji turystycznych (tzw. „co warto zobaczyć”) dla każdej gminy wraz ze zdjęciami, dane teleadresowe Stowarzyszenia i informacji turystycznych regio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ykonanie lub zakup zdjęć/rysunków  w ilości niezbędnej do zilustrowania materiału tekstow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isanie tekstu, tłumaczenia  i korekta merytoryczna po stronie wykonawcy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ładka 10,5 na 16,5 c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y powinny  zawierać zestawienia logotypów zgodnie z Księgą wizualizacji DIROW oraz zasadami wizualizacji wymaganymi przy współfinansowaniu działań w ramach Programu Rozwoju Obszarów Wiejskich 2007-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łożona oferta powinna zawierać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zwę i adres oferenta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artość oferty (netto oraz brutto), w tym ceny jednostkowe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ożliwy termin realizacji operacji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ermin ważności oferty</w:t>
      </w:r>
    </w:p>
    <w:p>
      <w:pPr>
        <w:pStyle w:val="Akapitzlist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Termin realizacji zamówienia:</w:t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rFonts w:cs="Calibri"/>
        </w:rPr>
        <w:t xml:space="preserve">Maj  2014 r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soba uprawniona do kontaktu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racownik ds. promocji i szkoleń – Monika Domagała-Janowska</w:t>
      </w:r>
    </w:p>
    <w:p>
      <w:pPr>
        <w:pStyle w:val="Akapitzlist"/>
        <w:ind w:left="14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adres e-mail: </w:t>
      </w:r>
      <w:hyperlink r:id="rId3">
        <w:r>
          <w:rPr>
            <w:rStyle w:val="InternetLink"/>
            <w:rFonts w:cs="Calibri"/>
            <w:lang w:val="en-US"/>
          </w:rPr>
          <w:t>lgd.janowska@gmail.com</w:t>
        </w:r>
      </w:hyperlink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  <w:t xml:space="preserve">nr tel: 91 419 08 91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ę należy przekazać w terminie do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21.03.2014 r. do godziny 10.00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powinna posiadać datę sporządzenia oraz powinna być podpisana przez oferenta. </w:t>
      </w:r>
    </w:p>
    <w:p>
      <w:pPr>
        <w:pStyle w:val="Akapitzlist"/>
        <w:numPr>
          <w:ilvl w:val="0"/>
          <w:numId w:val="2"/>
        </w:numPr>
        <w:ind w:left="567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ferta powinna być dostarczon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w formie elektronicznej skany dokumentów na adres </w:t>
      </w:r>
      <w:hyperlink r:id="rId4">
        <w:r>
          <w:rPr>
            <w:rStyle w:val="InternetLink"/>
            <w:rFonts w:cs="Calibri"/>
          </w:rPr>
          <w:t>biurodirow@gmail.com</w:t>
        </w:r>
      </w:hyperlink>
      <w:r>
        <w:rPr>
          <w:rStyle w:val="InternetLink"/>
          <w:rFonts w:cs="Calibri"/>
          <w:u w:val="none"/>
        </w:rPr>
        <w:t xml:space="preserve"> </w:t>
      </w:r>
      <w:r>
        <w:rPr>
          <w:rStyle w:val="InternetLink"/>
          <w:rFonts w:cs="Calibri"/>
          <w:color w:val="000000"/>
          <w:u w:val="none"/>
        </w:rPr>
        <w:t>lub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na adres zleceniodawcy (liczy się data wpływu oferty, a nie data stempla pocztowego) lub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</w:rPr>
        <w:t>osobiście w biurze Zleceniodawcy - ul. Sprzymierzonych 1, 74-100 Gryfin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36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ryteria wyboru najkorzystniejszej dla Stowarzyszenia w oferty:</w:t>
      </w:r>
    </w:p>
    <w:p>
      <w:pPr>
        <w:pStyle w:val="Akapitzlist"/>
        <w:numPr>
          <w:ilvl w:val="0"/>
          <w:numId w:val="1"/>
        </w:numPr>
        <w:ind w:left="1418" w:hanging="360"/>
        <w:jc w:val="both"/>
        <w:rPr/>
      </w:pPr>
      <w:r>
        <w:rPr>
          <w:rFonts w:cs="Calibri"/>
        </w:rPr>
        <w:t>Zamawiający dokona wyboru oferty najkorzystniejszej w oparciu o: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portfolio z materiałami promocyjnymi zbliżonymi do zamawianych w niniejszym zapytaniu (max 10 stron w formacie pdf lub w wersji papierowej) – 50%</w:t>
      </w:r>
    </w:p>
    <w:p>
      <w:pPr>
        <w:pStyle w:val="Akapitzlist"/>
        <w:ind w:left="1418" w:hanging="0"/>
        <w:jc w:val="both"/>
        <w:rPr>
          <w:rFonts w:cs="Calibri"/>
        </w:rPr>
      </w:pPr>
      <w:r>
        <w:rPr>
          <w:rFonts w:cs="Calibri"/>
        </w:rPr>
        <w:t>- cenę – 50%</w:t>
      </w:r>
    </w:p>
    <w:p>
      <w:pPr>
        <w:pStyle w:val="Bezodstpw"/>
        <w:ind w:firstLine="708"/>
        <w:rPr/>
      </w:pPr>
      <w:r>
        <w:rPr>
          <w:b/>
          <w:bCs/>
          <w:color w:val="000000"/>
        </w:rPr>
        <w:t xml:space="preserve">Niniejsze </w:t>
      </w:r>
      <w:r>
        <w:rPr>
          <w:b/>
        </w:rPr>
        <w:t xml:space="preserve">zaproszenie do złożenia oferty cenowej w trybie poza ustawowym </w:t>
      </w:r>
      <w:r>
        <w:rPr>
          <w:b/>
          <w:bCs/>
          <w:color w:val="000000"/>
          <w:u w:val="single"/>
        </w:rPr>
        <w:t>nie stanowi zobowiązania</w:t>
      </w:r>
      <w:r>
        <w:rPr>
          <w:b/>
          <w:bCs/>
          <w:color w:val="000000"/>
        </w:rPr>
        <w:t xml:space="preserve"> </w:t>
      </w:r>
    </w:p>
    <w:p>
      <w:pPr>
        <w:pStyle w:val="Bezodstpw"/>
        <w:rPr/>
      </w:pPr>
      <w:r>
        <w:rPr>
          <w:b/>
          <w:bCs/>
          <w:color w:val="000000"/>
        </w:rPr>
        <w:t xml:space="preserve">Stowarzyszenia </w:t>
      </w:r>
      <w:r>
        <w:rPr>
          <w:b/>
          <w:color w:val="000000"/>
        </w:rPr>
        <w:t>Dolnoodrzańska Inicjatywa Rozwoju Obszarów Wiejskich</w:t>
      </w:r>
      <w:r>
        <w:rPr>
          <w:b/>
          <w:bCs/>
          <w:color w:val="000000"/>
        </w:rPr>
        <w:t xml:space="preserve"> do zawarcia umowy. 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426" w:right="566" w:gutter="0" w:header="567" w:top="1843" w:footer="4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0670</wp:posOffset>
          </wp:positionH>
          <wp:positionV relativeFrom="paragraph">
            <wp:posOffset>762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Cs w:val="20"/>
    </w:rPr>
  </w:style>
  <w:style w:type="character" w:styleId="StopkaZnak">
    <w:name w:val="Stopka Znak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yperlink" Target="mailto:lgd.janowska@gmail.com" TargetMode="External"/><Relationship Id="rId4" Type="http://schemas.openxmlformats.org/officeDocument/2006/relationships/hyperlink" Target="mailto:biurodirow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DIROW2</dc:creator>
  <dc:description/>
  <cp:keywords/>
  <dc:language>en-US</dc:language>
  <cp:lastModifiedBy>user</cp:lastModifiedBy>
  <cp:lastPrinted>2014-03-07T12:38:00Z</cp:lastPrinted>
  <dcterms:modified xsi:type="dcterms:W3CDTF">2014-03-07T12:11:00Z</dcterms:modified>
  <cp:revision>7</cp:revision>
  <dc:subject/>
  <dc:title/>
</cp:coreProperties>
</file>