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Bezodstpw"/>
        <w:jc w:val="right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Bezodstpw"/>
        <w:jc w:val="right"/>
        <w:rPr/>
      </w:pPr>
      <w:r>
        <w:rPr/>
        <w:t>Gryfino, 03 października 2013 r.</w:t>
      </w:r>
    </w:p>
    <w:p>
      <w:pPr>
        <w:pStyle w:val="Bezodstpw"/>
        <w:jc w:val="center"/>
        <w:rPr>
          <w:rFonts w:ascii="Corbel" w:hAnsi="Corbel" w:cs="Corbel"/>
          <w:b/>
          <w:b/>
          <w:color w:val="0D0D0D"/>
          <w:sz w:val="28"/>
          <w:szCs w:val="28"/>
        </w:rPr>
      </w:pPr>
      <w:r>
        <w:rPr>
          <w:rFonts w:cs="Corbel" w:ascii="Corbel" w:hAnsi="Corbel"/>
          <w:b/>
          <w:color w:val="0D0D0D"/>
          <w:sz w:val="28"/>
          <w:szCs w:val="28"/>
        </w:rPr>
        <w:t>ZAPYTANIE OFERTOWE</w:t>
      </w:r>
    </w:p>
    <w:p>
      <w:pPr>
        <w:pStyle w:val="Bezodstpw"/>
        <w:jc w:val="center"/>
        <w:rPr>
          <w:rFonts w:ascii="Corbel" w:hAnsi="Corbel" w:cs="Corbel"/>
          <w:b/>
          <w:b/>
          <w:color w:val="0D0D0D"/>
          <w:sz w:val="28"/>
          <w:szCs w:val="28"/>
        </w:rPr>
      </w:pPr>
      <w:r>
        <w:rPr>
          <w:rFonts w:cs="Corbel" w:ascii="Corbel" w:hAnsi="Corbel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Lokalna Grupa Działania Stowarzyszenie Dolnoodrzańska Inicjatywa Rozwoju Obszarów Wiejskich  zwraca się z zapytaniem ofertowym na wykonanie materiałów promocyjnych.</w:t>
      </w:r>
    </w:p>
    <w:p>
      <w:pPr>
        <w:pStyle w:val="Bezodstpw"/>
        <w:ind w:left="142" w:hanging="0"/>
        <w:rPr>
          <w:b/>
          <w:b/>
        </w:rPr>
      </w:pPr>
      <w:r>
        <w:rPr>
          <w:b/>
        </w:rPr>
        <w:t xml:space="preserve">Zamawiający: </w:t>
        <w:tab/>
      </w:r>
      <w:r>
        <w:rPr/>
        <w:t xml:space="preserve">Stowarzyszenie Dolnoodrzańska Inicjatywa Rozwoju Obszarów Wiejskich </w:t>
      </w:r>
    </w:p>
    <w:p>
      <w:pPr>
        <w:pStyle w:val="Bezodstpw"/>
        <w:ind w:left="1416" w:firstLine="708"/>
        <w:rPr/>
      </w:pPr>
      <w:r>
        <w:rPr/>
        <w:t>ul. Sprzymierzonych 1</w:t>
      </w:r>
    </w:p>
    <w:p>
      <w:pPr>
        <w:pStyle w:val="Bezodstpw"/>
        <w:ind w:left="1416" w:firstLine="708"/>
        <w:rPr/>
      </w:pPr>
      <w:r>
        <w:rPr/>
        <w:t>74 – 100 Gryfino</w:t>
      </w:r>
    </w:p>
    <w:p>
      <w:pPr>
        <w:pStyle w:val="Bezodstpw"/>
        <w:ind w:left="1416" w:firstLine="708"/>
        <w:rPr/>
      </w:pPr>
      <w:r>
        <w:rPr/>
        <w:t xml:space="preserve">tel./fax. 91  419 08 91, 516 196 740 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iurodirow@gmail.com</w:t>
        </w:r>
      </w:hyperlink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zedmiot zamówienia: 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Zakup, przygotowanie i wykonanie materiałów promocyjnych wraz z nadrukiem zgodnie z księgą wizualizacji LGD DIROW oraz zasadami wizualizacji wymaganymi przy współfinansowaniu działań w ramach Programu Rozwoju Obszarów Wiejskich 2007-2013. W skład zamówienia wchodzi: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orba papierowa z nadrukiem achromatycznym (szer. 260 mm; wys. 330 mm; szer. dna 100 mm; gramatura 80g/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gładki) – 1000 szt.  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/>
            </w:pPr>
            <w:r>
              <w:rPr>
                <w:rFonts w:cs="Calibri"/>
              </w:rPr>
              <w:t>Piłki nożne ze skóry z kolorowym nadrukiem (rozmiar 5, piłka treningowa, kolorystyka piłki czarno-biała, logotypy kolorowe umieszczone po 1 logotypie na panelu, tj logo PROW x1, logo UE z napisem x1, logo europejskie Leader x 1 i logo DIROW x 3) – 50 szt.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iłki siatkowe ze skóry syntetycznej z nadrukiem achromatycznym na minimum 4 panelach (rozmiar 5, kolory piłek – kolorystyka logotypu DIROW lub zbliżony, przy realizacji niezbędne przedstawienie minimum 3 propozycji kolorystycznych) – 50  szt.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/>
            </w:pPr>
            <w:r>
              <w:rPr>
                <w:rFonts w:cs="Calibri"/>
              </w:rPr>
              <w:t>Długopisy (metal, wkład w kolorze niebieskim, rozmiar nadruku: 40 mm x 4 mm, – kolorystyka długopisów w kolorze logotypu DIROW lub zbliżony, przy realizacji niezbędne przedstawienie minimum 3 propozycji kolorystycznych) – 300 szt.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/>
            </w:pPr>
            <w:r>
              <w:rPr>
                <w:rFonts w:cs="Calibri"/>
              </w:rPr>
              <w:t>Koszulki damskie (rozmiary S, M, L i XL ; 100% bawełna; kolorowy nadruk, kolor koszulek czarny i biały, gwarancja trwałości nadruku 1 rok) – 50 szt.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/>
            </w:pPr>
            <w:r>
              <w:rPr>
                <w:rFonts w:cs="Calibri"/>
              </w:rPr>
              <w:t>Koszulki męskie (M, L, XL, XXL. XXXL; 100% bawełna; kolorowy nadruk; kolor koszulek czarny i biały, gwarancja trwałości nadruku 1 rok) – 50 szt.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/>
            </w:pPr>
            <w:r>
              <w:rPr>
                <w:rFonts w:cs="Calibri"/>
              </w:rPr>
              <w:t>Parasole jednokolorowe z nadrukiem kolorowym na 2 panelach (automatycznie otwierane, rączka z materiału EVA, rozmiar 112 x 93 cm, pokrowiec na parasol. kolorystyka logotypu DIROW lub zbliżony, przy realizacji niezbędne przedstawienie minimum 3 propozycji kolorystycznych, preferowany kolor tła - szary) – 50 szt.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gnesy na samochód w kształcie  logotypu DIROW (wycięte z wielkość formatu A3) – 6 szt.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egregatory (A4 z grzbietem 70 mm; tektura gr. 2 mm; druk jednostronny, pełnokolorowy; okucia- metalowy podwójny uchwyt z dźwignią) – 100 szt.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/>
            </w:pPr>
            <w:r>
              <w:rPr>
                <w:rFonts w:cs="Calibri"/>
              </w:rPr>
              <w:t>Otwierany notatnik z karteczkami samoprzylepnymi opatrzonymi logotypem DIROW oraz opisem zgornym z księgą wizualizacji w twardej okładce (zestaw biurowy: 1 blok karteczek białych 130 x 8 mm; 2 bloki dwukolorowych karteczek samoprzylepnych 75x75mm oraz 5 kolorowych karteczek samoprzylepnych, achromatyczny niebieski nadruk na bloku karteczek białych) – 100 szt.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/>
            </w:pPr>
            <w:r>
              <w:rPr>
                <w:rFonts w:cs="Calibri"/>
              </w:rPr>
              <w:t>Kalendarze trójdzielne na 2014 rok (nadruk pełnokolorowy) – 50 szt.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/>
            </w:pPr>
            <w:r>
              <w:rPr>
                <w:rFonts w:cs="Calibri"/>
              </w:rPr>
              <w:t>Podkładki z klipsem (format A4, druk pełnokolorowy) – 50 szt.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alendarze formatu A5 na 2014 rok (kalendarze książkowe w formacie A5, w pełnej kolorystyce, nadruk na okładce) – 50 szt.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/>
            </w:pPr>
            <w:r>
              <w:rPr>
                <w:rFonts w:cs="Calibri"/>
              </w:rPr>
              <w:t>Rękawice kuchenne (nadruk pełnokolorowy, przy realizacji prosimy przedstawić minimum 3 kolory rękawic do wyboru, preferowany kolor tła - szary ) – 50 szt.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endrive Twister 4 GB (nadruk monochromatyczny) – 20 szt.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operty firmowe (C5 z paskiem zabezpieczającym, otwierana po krótkim boku) – 500 szt. 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relok na klucze gumowy (silikonowy) (rozmiar: 40,0x3,0x25,0mm) w kształcie trzylistnej koniczynki i kolorystyce zgodnej z logotypem DIROW, dwustronny – 150 szt. 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apier firmowy (A4) – 5000 szt.</w:t>
            </w:r>
          </w:p>
          <w:p>
            <w:pPr>
              <w:pStyle w:val="Akapitzlist"/>
              <w:numPr>
                <w:ilvl w:val="3"/>
                <w:numId w:val="2"/>
              </w:numPr>
              <w:suppressAutoHyphens w:val="true"/>
              <w:spacing w:lineRule="auto" w:line="240" w:before="0" w:after="0"/>
              <w:ind w:left="60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izytówki firmowe (85 x 55 mm, pozioma, papier kredowy, pełna kolorystyka) – 500 szt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szystkie materiały promocyjne powinny zawierać nadruk w kolorze, chyba że zaznaczono inaczej, zestawienia logotypów zgodnie z Księgą wizualizacji DIROW oraz zasadami wizualizacji wymaganymi przy współfinansowaniu działań w ramach Programu Rozwoju Obszarów Wiejskich 2007-201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Zestawienie materiałów promocyjnych w tabeli stanowi załącznik do niniejszego zapytania ofertowego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Złożona oferta powinna zawierać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azwę i adres oferenta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artość oferty (netto oraz brutto), w tym ceny jednostkowe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Możliwy termin realizacji operacji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Termin ważności oferty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Termin realizacji zamówienia:</w:t>
      </w:r>
    </w:p>
    <w:p>
      <w:pPr>
        <w:pStyle w:val="Akapitzlist"/>
        <w:numPr>
          <w:ilvl w:val="0"/>
          <w:numId w:val="4"/>
        </w:numPr>
        <w:ind w:left="1418" w:hanging="360"/>
        <w:jc w:val="both"/>
        <w:rPr/>
      </w:pPr>
      <w:r>
        <w:rPr>
          <w:rFonts w:cs="Calibri"/>
        </w:rPr>
        <w:t xml:space="preserve">Październik - listopadaj 2013 r.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soba uprawniona do kontaktu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Pracownik ds. promocji i szkoleń – Monika Janowska</w:t>
      </w:r>
    </w:p>
    <w:p>
      <w:pPr>
        <w:pStyle w:val="Akapitzlist"/>
        <w:ind w:left="144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adres e-mail: </w:t>
      </w:r>
      <w:hyperlink r:id="rId3">
        <w:r>
          <w:rPr>
            <w:rStyle w:val="InternetLink"/>
            <w:rFonts w:cs="Calibri"/>
            <w:lang w:val="en-US"/>
          </w:rPr>
          <w:t>lgd.janowska@gmail.com</w:t>
        </w:r>
      </w:hyperlink>
    </w:p>
    <w:p>
      <w:pPr>
        <w:pStyle w:val="Akapitzlist"/>
        <w:ind w:left="1440" w:hanging="0"/>
        <w:jc w:val="both"/>
        <w:rPr>
          <w:rFonts w:cs="Calibri"/>
        </w:rPr>
      </w:pPr>
      <w:r>
        <w:rPr>
          <w:rFonts w:cs="Calibri"/>
        </w:rPr>
        <w:t xml:space="preserve">nr tel: 91 419 08 91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fertę należy przekazać w terminie d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 xml:space="preserve">14.10.2013 r. 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ferta powinna posiadać datę sporządzenia oraz powinna być podpisana przez oferenta.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ferta powinna być dostarczona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w formie elektronicznej skany dokumentów na adres </w:t>
      </w:r>
      <w:hyperlink r:id="rId4">
        <w:r>
          <w:rPr>
            <w:rStyle w:val="InternetLink"/>
            <w:rFonts w:cs="Calibri"/>
          </w:rPr>
          <w:t>biurodirow@gmail.com</w:t>
        </w:r>
      </w:hyperlink>
      <w:r>
        <w:rPr>
          <w:rStyle w:val="InternetLink"/>
          <w:rFonts w:cs="Calibri"/>
          <w:u w:val="none"/>
        </w:rPr>
        <w:t xml:space="preserve"> </w:t>
      </w:r>
      <w:r>
        <w:rPr>
          <w:rStyle w:val="InternetLink"/>
          <w:rFonts w:cs="Calibri"/>
          <w:color w:val="000000"/>
          <w:u w:val="none"/>
        </w:rPr>
        <w:t>lub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na adres zleceniodawcy (liczy się data wpływu oferty, a nie data stempla pocztowego) lub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>osobiście w biurze Zleceniodawcy - ul. Sprzymierzonych 1, 74-100 Gryfin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36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ryteria wyboru najkorzystniejszej dla Stowarzyszenia w oferty:</w:t>
      </w:r>
    </w:p>
    <w:p>
      <w:pPr>
        <w:pStyle w:val="Akapitzlist"/>
        <w:numPr>
          <w:ilvl w:val="0"/>
          <w:numId w:val="1"/>
        </w:numPr>
        <w:ind w:left="1418" w:hanging="360"/>
        <w:jc w:val="both"/>
        <w:rPr/>
      </w:pPr>
      <w:r>
        <w:rPr>
          <w:rFonts w:cs="Calibri"/>
        </w:rPr>
        <w:t>Zamawiający dokona wyboru oferty najkorzystniejszej w oparciu o:</w:t>
      </w:r>
    </w:p>
    <w:p>
      <w:pPr>
        <w:pStyle w:val="Akapitzlist"/>
        <w:ind w:left="1418" w:hanging="0"/>
        <w:jc w:val="both"/>
        <w:rPr>
          <w:rFonts w:cs="Calibri"/>
        </w:rPr>
      </w:pPr>
      <w:r>
        <w:rPr>
          <w:rFonts w:cs="Calibri"/>
        </w:rPr>
        <w:t>- portfolio z materiałami promocyjnymi zbliżonymi do zamawianych w niniejszym zapytaniu (max 10 stron w formacie pdf lub w wersji papierowej) – 50%</w:t>
      </w:r>
    </w:p>
    <w:p>
      <w:pPr>
        <w:pStyle w:val="Akapitzlist"/>
        <w:ind w:left="1418" w:hanging="0"/>
        <w:jc w:val="both"/>
        <w:rPr>
          <w:rFonts w:cs="Calibri"/>
        </w:rPr>
      </w:pPr>
      <w:r>
        <w:rPr>
          <w:rFonts w:cs="Calibri"/>
        </w:rPr>
        <w:t>- cenę – 50%</w:t>
      </w:r>
    </w:p>
    <w:p>
      <w:pPr>
        <w:pStyle w:val="Normal"/>
        <w:spacing w:before="0" w:after="200"/>
        <w:ind w:left="142" w:hanging="0"/>
        <w:jc w:val="both"/>
        <w:rPr/>
      </w:pPr>
      <w:r>
        <w:rPr>
          <w:rFonts w:cs="Calibri"/>
          <w:b/>
          <w:bCs/>
          <w:color w:val="000000"/>
        </w:rPr>
        <w:t xml:space="preserve">Niniejsze zapytanie ofertowe </w:t>
      </w:r>
      <w:r>
        <w:rPr>
          <w:rFonts w:cs="Calibri"/>
          <w:b/>
          <w:bCs/>
          <w:color w:val="000000"/>
          <w:u w:val="single"/>
        </w:rPr>
        <w:t>nie stanowi zobowiązania</w:t>
      </w:r>
      <w:r>
        <w:rPr>
          <w:rFonts w:cs="Calibri"/>
          <w:b/>
          <w:bCs/>
          <w:color w:val="000000"/>
        </w:rPr>
        <w:t xml:space="preserve"> Stowarzyszenia </w:t>
      </w:r>
      <w:r>
        <w:rPr>
          <w:rFonts w:cs="Calibri"/>
          <w:b/>
          <w:color w:val="000000"/>
        </w:rPr>
        <w:t>Dolnoodrzańska Inicjatywa Rozwoju Obszarów Wiejskich</w:t>
      </w:r>
      <w:r>
        <w:rPr>
          <w:rFonts w:cs="Calibri"/>
          <w:b/>
          <w:bCs/>
          <w:color w:val="000000"/>
        </w:rPr>
        <w:t xml:space="preserve"> do zawarcia umowy. 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426" w:right="720" w:gutter="0" w:header="567" w:top="1843" w:footer="4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hanging="3119"/>
      <w:jc w:val="center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20670</wp:posOffset>
          </wp:positionH>
          <wp:positionV relativeFrom="paragraph">
            <wp:posOffset>7620</wp:posOffset>
          </wp:positionV>
          <wp:extent cx="1005840" cy="626745"/>
          <wp:effectExtent l="0" t="0" r="0" b="0"/>
          <wp:wrapTight wrapText="bothSides">
            <wp:wrapPolygon edited="0">
              <wp:start x="14315" y="653"/>
              <wp:lineTo x="4088" y="3280"/>
              <wp:lineTo x="3271" y="3936"/>
              <wp:lineTo x="3271" y="17723"/>
              <wp:lineTo x="14315" y="17723"/>
              <wp:lineTo x="15953" y="16409"/>
              <wp:lineTo x="20042" y="13785"/>
              <wp:lineTo x="20042" y="8531"/>
              <wp:lineTo x="17179" y="653"/>
              <wp:lineTo x="14315" y="653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24865</wp:posOffset>
          </wp:positionH>
          <wp:positionV relativeFrom="paragraph">
            <wp:posOffset>53975</wp:posOffset>
          </wp:positionV>
          <wp:extent cx="605790" cy="455295"/>
          <wp:effectExtent l="0" t="0" r="0" b="0"/>
          <wp:wrapNone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18665</wp:posOffset>
          </wp:positionH>
          <wp:positionV relativeFrom="paragraph">
            <wp:posOffset>81280</wp:posOffset>
          </wp:positionV>
          <wp:extent cx="434975" cy="43053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67045</wp:posOffset>
          </wp:positionH>
          <wp:positionV relativeFrom="paragraph">
            <wp:posOffset>81915</wp:posOffset>
          </wp:positionV>
          <wp:extent cx="632460" cy="408940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75125</wp:posOffset>
          </wp:positionH>
          <wp:positionV relativeFrom="paragraph">
            <wp:posOffset>39370</wp:posOffset>
          </wp:positionV>
          <wp:extent cx="937260" cy="49911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Bezodstpw"/>
      <w:ind w:left="142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right="2255" w:hanging="0"/>
      <w:jc w:val="center"/>
      <w:rPr>
        <w:rFonts w:ascii="Corbel" w:hAnsi="Corbel" w:cs="Corbe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1750</wp:posOffset>
          </wp:positionH>
          <wp:positionV relativeFrom="paragraph">
            <wp:posOffset>-180340</wp:posOffset>
          </wp:positionV>
          <wp:extent cx="1974215" cy="1232535"/>
          <wp:effectExtent l="0" t="0" r="0" b="0"/>
          <wp:wrapTight wrapText="bothSides">
            <wp:wrapPolygon edited="0">
              <wp:start x="-3" y="0"/>
              <wp:lineTo x="-3" y="21363"/>
              <wp:lineTo x="21466" y="21363"/>
              <wp:lineTo x="21466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6"/>
        <w:szCs w:val="26"/>
      </w:rPr>
      <w:t>Stowarzyszenie Dolnoodrzańska Inicjatyw Rozwoju Obszarów Wiejskich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  <w:t>Lokalna Grupa Działania „DIROW”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w:rPr>
        <w:rFonts w:cs="Corbel" w:ascii="Corbel" w:hAnsi="Corbel"/>
      </w:rPr>
      <w:t>74-100 Gryfino   ul. Sprzymierzonych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7475</wp:posOffset>
              </wp:positionH>
              <wp:positionV relativeFrom="paragraph">
                <wp:posOffset>317500</wp:posOffset>
              </wp:positionV>
              <wp:extent cx="687514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25pt" to="550.55pt,25pt" ID="Łącznik prostoliniowy 2" stroked="t" o:allowincell="f" style="position:absolut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bel" w:ascii="Corbel" w:hAnsi="Corbel"/>
      </w:rPr>
      <w:t>Bank Zachodni WBK S.A.  nr konta 64 1090 2268 0000 0001 1108 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Cs w:val="20"/>
    </w:rPr>
  </w:style>
  <w:style w:type="character" w:styleId="StopkaZnak">
    <w:name w:val="Stopka Znak"/>
    <w:basedOn w:val="Domylnaczcionkaakapitu"/>
    <w:qFormat/>
    <w:rPr>
      <w:rFonts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dirow@gmail.com" TargetMode="External"/><Relationship Id="rId3" Type="http://schemas.openxmlformats.org/officeDocument/2006/relationships/hyperlink" Target="mailto:lgd.janowska@gmail.com" TargetMode="External"/><Relationship Id="rId4" Type="http://schemas.openxmlformats.org/officeDocument/2006/relationships/hyperlink" Target="mailto:biurodirow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6:00Z</dcterms:created>
  <dc:creator>DIROW2</dc:creator>
  <dc:description/>
  <cp:keywords/>
  <dc:language>en-US</dc:language>
  <cp:lastModifiedBy>DIROW</cp:lastModifiedBy>
  <cp:lastPrinted>2013-03-26T15:31:00Z</cp:lastPrinted>
  <dcterms:modified xsi:type="dcterms:W3CDTF">2013-10-07T08:39:00Z</dcterms:modified>
  <cp:revision>3</cp:revision>
  <dc:subject/>
  <dc:title/>
</cp:coreProperties>
</file>