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sta operacji</w:t>
      </w:r>
      <w:r>
        <w:rPr>
          <w:b/>
          <w:i/>
        </w:rPr>
        <w:t xml:space="preserve"> wybranych do dofinansowania </w:t>
      </w:r>
      <w:r>
        <w:rPr>
          <w:i/>
        </w:rPr>
        <w:t>w ramach działania “Wdrażanie LSR” dla operacji odpowiadających warunkom przyznania pomocy dla działania „Tworzenie i rozwój mikroprzedsiębiorstw”, złożonych w ramach naboru nr  LGD – DIROW/TM/I/2011.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5"/>
        <w:gridCol w:w="992"/>
        <w:gridCol w:w="1276"/>
        <w:gridCol w:w="1243"/>
        <w:gridCol w:w="2518"/>
        <w:gridCol w:w="2126"/>
        <w:gridCol w:w="1276"/>
        <w:gridCol w:w="1129"/>
        <w:gridCol w:w="1064"/>
        <w:gridCol w:w="1629"/>
      </w:tblGrid>
      <w:tr>
        <w:trPr>
          <w:trHeight w:val="7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(symbol LGD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bol działania/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 i godzina wpłynięcia wnios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r identyfikacyjny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 Operacji/klasyfikacja oper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kalizacja operacj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iejscowość /Gmin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łkowity koszt operacji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zyskanych punktó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nioskowana kwota dofinansowania rosnąco 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GD - DIROW/TM/I/2011/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 godz. 12:30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alimoniuk Leszek, Sklep ogólnospożywczy „Chalik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04345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turystyczne oraz związane ze sportem, rekreacją i wypoczynki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 xml:space="preserve">Lisie Pole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mina Chojn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GD - DIROW/TM/I/2011/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22.11.2011 godz.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órecki Krzysztof Aleksander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5736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dla ludności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inów Dolny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mina Cedy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 296,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128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 128,0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LGD - DIROW/TM/I/2011/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23.11.2011 godz. 1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ąckowiak Marian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05606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turystyczne oraz związane ze sportem, rekreacją i wypoczynki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chów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mina Cedy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65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606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 734,00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GD - DIROW/TM/I/2011/00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11 godz.14: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łoda Roman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5749351</w:t>
            </w:r>
          </w:p>
        </w:tc>
        <w:tc>
          <w:tcPr>
            <w:tcW w:w="2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dla ludności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rnowo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mina Kozielice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 000,00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9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 000,00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14"/>
                <w:szCs w:val="14"/>
              </w:rPr>
              <w:t>Limit na działanie „Tworzenie i rozwój mikroprzedsiębiorstw w ramach naboru nr LGD - DIROW/TM/I/2011 wynosi 300 000,00 z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5" w:right="1417" w:gutter="0" w:header="142" w:top="3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1336"/>
              <wp:lineTo x="21599" y="21336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7:00Z</dcterms:created>
  <dc:creator>kierownik</dc:creator>
  <dc:description/>
  <cp:keywords/>
  <dc:language>en-US</dc:language>
  <cp:lastModifiedBy>Maciek</cp:lastModifiedBy>
  <cp:lastPrinted>2011-10-05T16:31:00Z</cp:lastPrinted>
  <dcterms:modified xsi:type="dcterms:W3CDTF">2011-12-14T07:19:00Z</dcterms:modified>
  <cp:revision>3</cp:revision>
  <dc:subject/>
  <dc:title/>
</cp:coreProperties>
</file>