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Lista operacji wybranych do dofinansowania</w:t>
      </w:r>
      <w:r>
        <w:rPr>
          <w:i/>
        </w:rPr>
        <w:t xml:space="preserve">  w ramach działania “Wdrażanie Lokalnych Strategii Rozwoju” </w:t>
      </w:r>
      <w:r>
        <w:rPr>
          <w:bCs/>
          <w:i/>
        </w:rPr>
        <w:t xml:space="preserve">dla operacji, które odpowiadają warunkom przyznania pomocy w ramach działania „Odnowa i rozwój wsi”, </w:t>
      </w:r>
      <w:r>
        <w:rPr>
          <w:i/>
        </w:rPr>
        <w:t xml:space="preserve">złożonych w ramach naboru nr LGD – DIROW/OW/I/2011. </w:t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285"/>
        <w:gridCol w:w="1388"/>
        <w:gridCol w:w="1764"/>
        <w:gridCol w:w="1576"/>
        <w:gridCol w:w="2500"/>
        <w:gridCol w:w="1330"/>
        <w:gridCol w:w="992"/>
        <w:gridCol w:w="1194"/>
        <w:gridCol w:w="974"/>
        <w:gridCol w:w="1518"/>
      </w:tblGrid>
      <w:tr>
        <w:trPr>
          <w:trHeight w:val="1069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Numer (symbol LGD/symbol działania/ numer)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ata i godzina wpłynięcia wniosku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Nazwa wnioskodawcy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Nr identyfikacyjny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ytuł operacji/zakres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Lokalizacja operacji (gmina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Liczba uzyskanych punktów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Całkowity koszt operacji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Wnioskowana kwota pomo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oskowana kwota dofinansowania rosnąco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</w:t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GD - DIROW/OW/I/2011/00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11.2011 godz.10:5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Moryń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450393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ernizacja kortu tenisowego w Moryniu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ry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 26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20"/>
                <w:szCs w:val="20"/>
              </w:rPr>
              <w:t>129 6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9  600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.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GD - DIROW/OW/I/2011/00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11.2011</w:t>
            </w:r>
          </w:p>
          <w:p>
            <w:pPr>
              <w:pStyle w:val="Normal"/>
              <w:spacing w:lineRule="auto" w:line="360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afia Rzymsko – Katolicka pw. Św. Judy Tadeusza w Lubiczu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3240546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wieży zabytkowego kościoła pw. Św. Judy Tadeusza w Lubiczu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ubicz </w:t>
            </w:r>
          </w:p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gm. Widuchowa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689,0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20"/>
                <w:szCs w:val="20"/>
              </w:rPr>
              <w:t>81 35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210 951,00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.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GD - DIROW/OW/I/2011/00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11.2011</w:t>
            </w:r>
          </w:p>
          <w:p>
            <w:pPr>
              <w:pStyle w:val="Normal"/>
              <w:spacing w:lineRule="auto" w:line="360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odz.12:0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afia Rzymsko – Katolicka pw.M.B. Wspomożenia Wiernych w Baniach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4045820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achu zabytkowego kościoła pw. Ducha Świętego w Czarnowi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18"/>
                <w:szCs w:val="18"/>
              </w:rPr>
              <w:t>Czarnowo (gm. Kozielice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 216,7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20"/>
                <w:szCs w:val="20"/>
              </w:rPr>
              <w:t>113 77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324 724,00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.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GD - DIROW/OW/I/2011/00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11.11 godz.13.5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Banie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367402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wer nad Tywą w miejscowości Bani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n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 172,5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 99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</w:rPr>
            </w:pPr>
            <w:r>
              <w:rPr>
                <w:bCs/>
              </w:rPr>
              <w:t>479 718,00</w:t>
            </w:r>
          </w:p>
        </w:tc>
      </w:tr>
      <w:tr>
        <w:trPr/>
        <w:tc>
          <w:tcPr>
            <w:tcW w:w="15969" w:type="dxa"/>
            <w:gridSpan w:val="11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bCs/>
              </w:rPr>
              <w:t xml:space="preserve">*      Limit środków na działanie „Odnowa i rozwój wsi” w ramach naboru </w:t>
            </w:r>
            <w:r>
              <w:rPr/>
              <w:t>nr LGD – DIROW/OW/I/2011 wynosi 520 000,00 złotych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.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16"/>
                <w:szCs w:val="16"/>
              </w:rPr>
              <w:t>LGD - DIROW/OW/I/2011/00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11.2011</w:t>
            </w:r>
          </w:p>
          <w:p>
            <w:pPr>
              <w:pStyle w:val="Normal"/>
              <w:spacing w:lineRule="auto" w:line="360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odz.11:5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rafia Rzymsko – Katolicka pw. M.B. Wspomożenia Wiernych w Baniach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45820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mont wieży zabytkowego kościoła pw. Św. Wojciecha BM w Kunowi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unowo </w:t>
            </w:r>
          </w:p>
          <w:p>
            <w:pPr>
              <w:pStyle w:val="Normal"/>
              <w:spacing w:lineRule="auto" w:line="360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gm. Banie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1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 293,8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16"/>
                <w:szCs w:val="16"/>
              </w:rPr>
              <w:t>169 35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mit środków na działanie „Odnowa i rozwój wsi”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 xml:space="preserve">w ramach naboru </w:t>
            </w:r>
            <w:r>
              <w:rPr>
                <w:sz w:val="16"/>
                <w:szCs w:val="16"/>
              </w:rPr>
              <w:t xml:space="preserve">nr </w:t>
            </w:r>
            <w:r>
              <w:rPr>
                <w:sz w:val="14"/>
                <w:szCs w:val="14"/>
              </w:rPr>
              <w:t xml:space="preserve">LGD-DIROW/OW/I/2011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wynosi 520 000,00zł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.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16"/>
                <w:szCs w:val="16"/>
              </w:rPr>
              <w:t>LGD - DIROW/OW/I/2011/00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11.2011</w:t>
            </w:r>
          </w:p>
          <w:p>
            <w:pPr>
              <w:pStyle w:val="Normal"/>
              <w:spacing w:lineRule="auto" w:line="360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odz. 13:2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mina Gryfino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272383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budowa budynku świetlicy z przebudową strychu na poddasze użytkowe w miejscowości Krajnik w gminie Gryfino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rajnik </w:t>
            </w:r>
          </w:p>
          <w:p>
            <w:pPr>
              <w:pStyle w:val="Normal"/>
              <w:spacing w:lineRule="auto" w:line="360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gm. Gryfino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 549,2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 0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mit środków na działanie „Odnowa i rozwój wsi”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 xml:space="preserve">w ramach naboru </w:t>
            </w:r>
            <w:r>
              <w:rPr>
                <w:sz w:val="16"/>
                <w:szCs w:val="16"/>
              </w:rPr>
              <w:t xml:space="preserve">nr </w:t>
            </w:r>
            <w:r>
              <w:rPr>
                <w:sz w:val="14"/>
                <w:szCs w:val="14"/>
              </w:rPr>
              <w:t xml:space="preserve">LGD-DIROW/OW/I/2011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wynosi 520 000,00zł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5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i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4020</wp:posOffset>
          </wp:positionH>
          <wp:positionV relativeFrom="paragraph">
            <wp:posOffset>-89535</wp:posOffset>
          </wp:positionV>
          <wp:extent cx="4413250" cy="980440"/>
          <wp:effectExtent l="0" t="0" r="0" b="0"/>
          <wp:wrapTight wrapText="bothSides">
            <wp:wrapPolygon edited="0">
              <wp:start x="-48" y="0"/>
              <wp:lineTo x="-48" y="21336"/>
              <wp:lineTo x="21599" y="21336"/>
              <wp:lineTo x="21599" y="0"/>
              <wp:lineTo x="-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41325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Cs/>
        <w:sz w:val="28"/>
      </w:rPr>
      <w:t>74-100 Gryfino,</w:t>
    </w:r>
  </w:p>
  <w:p>
    <w:pPr>
      <w:pStyle w:val="Bezodstpw"/>
      <w:jc w:val="right"/>
      <w:rPr>
        <w:sz w:val="28"/>
      </w:rPr>
    </w:pPr>
    <w:r>
      <w:rPr>
        <w:iCs/>
        <w:sz w:val="28"/>
      </w:rPr>
      <w:t>ul. Sprzymierzonych 8</w:t>
    </w:r>
  </w:p>
  <w:p>
    <w:pPr>
      <w:pStyle w:val="Bezodstpw"/>
      <w:jc w:val="right"/>
      <w:rPr>
        <w:sz w:val="28"/>
      </w:rPr>
    </w:pPr>
    <w:r>
      <w:rPr>
        <w:sz w:val="28"/>
      </w:rPr>
      <w:t xml:space="preserve">Regon 320600850, </w:t>
    </w:r>
  </w:p>
  <w:p>
    <w:pPr>
      <w:pStyle w:val="Bezodstpw"/>
      <w:jc w:val="right"/>
      <w:rPr>
        <w:sz w:val="28"/>
      </w:rPr>
    </w:pPr>
    <w:r>
      <w:rPr>
        <w:sz w:val="28"/>
      </w:rPr>
      <w:t>NIP 8581810838</w:t>
    </w:r>
  </w:p>
  <w:p>
    <w:pPr>
      <w:pStyle w:val="Header"/>
      <w:spacing w:before="0" w:after="200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Calibri"/>
      <w:sz w:val="22"/>
      <w:szCs w:val="22"/>
    </w:rPr>
  </w:style>
  <w:style w:type="character" w:styleId="StopkaZnak">
    <w:name w:val="Stopka Znak"/>
    <w:basedOn w:val="Domylnaczcionkaakapitu"/>
    <w:qFormat/>
    <w:rPr>
      <w:rFonts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4:00Z</dcterms:created>
  <dc:creator>kierownik</dc:creator>
  <dc:description/>
  <cp:keywords/>
  <dc:language>en-US</dc:language>
  <cp:lastModifiedBy>Maciek</cp:lastModifiedBy>
  <cp:lastPrinted>2011-10-05T16:31:00Z</cp:lastPrinted>
  <dcterms:modified xsi:type="dcterms:W3CDTF">2011-12-14T07:16:00Z</dcterms:modified>
  <cp:revision>4</cp:revision>
  <dc:subject/>
  <dc:title/>
</cp:coreProperties>
</file>