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Lista operacji wybranych do dofinansowania </w:t>
      </w:r>
      <w:r>
        <w:rPr>
          <w:i/>
        </w:rPr>
        <w:t xml:space="preserve">w ramach  działania “Wdrażanie Lokalnych Strategii Rozwoju” </w:t>
      </w:r>
      <w:r>
        <w:rPr>
          <w:bCs/>
          <w:i/>
        </w:rPr>
        <w:t>dla „Małych projektów tj. operacji, które nie odpowiadają warunkom przyznania pomocy w ramach działań Osi 3, ale przyczyniają się do  osiągnięcia celów tej osi</w:t>
      </w:r>
      <w:r>
        <w:rPr>
          <w:i/>
        </w:rPr>
        <w:t>, złożonych w ramach naboru nr LGD – DIROW/MP/I/2011.</w:t>
      </w:r>
      <w:r>
        <w:rPr>
          <w:b/>
          <w:i/>
        </w:rPr>
        <w:t xml:space="preserve"> </w:t>
      </w:r>
    </w:p>
    <w:tbl>
      <w:tblPr>
        <w:tblW w:w="1643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55"/>
        <w:gridCol w:w="1276"/>
        <w:gridCol w:w="1438"/>
        <w:gridCol w:w="1276"/>
        <w:gridCol w:w="2977"/>
        <w:gridCol w:w="2126"/>
        <w:gridCol w:w="1143"/>
        <w:gridCol w:w="1143"/>
        <w:gridCol w:w="1134"/>
        <w:gridCol w:w="1276"/>
      </w:tblGrid>
      <w:tr>
        <w:trPr>
          <w:trHeight w:val="106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umer (symbol LGD/symbol działania/ num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ata i godzina wpłynięcia wniosku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azwa wnioskoda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identyfikacyjn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ytuł operacji/zak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okalizacja operacji (gmina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iczba uzyskanych punktów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ałkowity koszt oper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nioskowana kwota pomo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oskowana kwota dofinansowania rosnąco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LGD- DIROW/MP/I/2011/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1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13.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Bieli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26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orzenie systemu informacji poprzez oznakowanie obiektów na Terenie Gminy Biel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Bieli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25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OW/MP/I/2011/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11 Godz.15: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Gryfi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2723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– lecie Steklna. Aktywny Mikroregion: Steklno, Śremsko, Gajki, Steklinko , Włodkowice i  Zaborz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yfi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95,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LGD - DIROW/MP/I/2011/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1 godz.10: 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Mieszkowi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4208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cja uroczystości patriotycznych w rejonie pamięci narodow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e Łysogórki/ Gozdowice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gmina Mieszkowice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49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44,93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LG - DIROW/MP/I/2011/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1 godz.10: 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Mieszkowi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4208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udowa małej infrastruktury turystycznej wokół pierwszej polsko – niemieckiej przeprawy promowej na Od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zdowice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gmina Mieszkowice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55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300,62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LGD - DIROW/MP/I/2011/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1 godz.14:5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Widuch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2138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Jarmarku Widuchowskiego 2012 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duchow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25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300,62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LGD -DIROW/MP/I/2011/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11 Godz.15: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Widuch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2138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nie folderu o Gminie Widucho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duchow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11 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850,6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LGD - DIROW/MP/I/2011/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11 Godz.15: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Gryfi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2723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dic walking.2trasy na 2 kije przez 4 pory ro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yfi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24 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350,62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LGD -DIROW/MP/I/2011/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1 godz.14:5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Widuch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2138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przętu nagłośnieniowego i oświetleniowego na potrzeby organizacji Festiwalu Piosenki Angielskiej EYE w Widuchow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duchow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10 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850,62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LGD - DIROW/MP/I/2011/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11 Godz.15: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mina Kozieli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478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Dożynek Gminnych Kozielice 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zielic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32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20 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350,62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LGD - DIROW/MP/I/2011/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1 godz.12:2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czniowski Klub Sportowy Chrobry Lisie Po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578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worzenie centrum rekreacyjno – sportowego społeczności lokalnej w Lisim Po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ie Pole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gm. Chojna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73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24 6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41,62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GD -DIROW/MP/I/2011/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1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12:1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fia Rzymsko – Katolicka pw. M.B. Wspomożenia Wiernych w Bani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458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zwonnicy kościoła pw. MB Wspomożenia Wiernych w Bania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anie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734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25 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 041,62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13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Cs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4413250" cy="980440"/>
          <wp:effectExtent l="0" t="0" r="0" b="0"/>
          <wp:wrapTight wrapText="bothSides">
            <wp:wrapPolygon edited="0">
              <wp:start x="-48" y="0"/>
              <wp:lineTo x="-48" y="21336"/>
              <wp:lineTo x="21599" y="21336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8"/>
      </w:rPr>
      <w:t>74-100 Gryfino,</w:t>
    </w:r>
  </w:p>
  <w:p>
    <w:pPr>
      <w:pStyle w:val="Bezodstpw"/>
      <w:jc w:val="right"/>
      <w:rPr>
        <w:sz w:val="28"/>
      </w:rPr>
    </w:pPr>
    <w:r>
      <w:rPr>
        <w:iCs/>
        <w:sz w:val="28"/>
      </w:rPr>
      <w:t>ul. Sprzymierzonych 8</w:t>
    </w:r>
  </w:p>
  <w:p>
    <w:pPr>
      <w:pStyle w:val="Bezodstpw"/>
      <w:jc w:val="right"/>
      <w:rPr>
        <w:sz w:val="28"/>
      </w:rPr>
    </w:pPr>
    <w:r>
      <w:rPr>
        <w:sz w:val="28"/>
      </w:rPr>
      <w:t xml:space="preserve">Regon 320600850, </w:t>
    </w:r>
  </w:p>
  <w:p>
    <w:pPr>
      <w:pStyle w:val="Bezodstpw"/>
      <w:jc w:val="right"/>
      <w:rPr>
        <w:sz w:val="28"/>
      </w:rPr>
    </w:pPr>
    <w:r>
      <w:rPr>
        <w:sz w:val="28"/>
      </w:rPr>
      <w:t>NIP 8581810838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kierownik</dc:creator>
  <dc:description/>
  <cp:keywords/>
  <dc:language>en-US</dc:language>
  <cp:lastModifiedBy>Maciek</cp:lastModifiedBy>
  <cp:lastPrinted>2011-10-05T16:31:00Z</cp:lastPrinted>
  <dcterms:modified xsi:type="dcterms:W3CDTF">2011-12-14T07:13:00Z</dcterms:modified>
  <cp:revision>3</cp:revision>
  <dc:subject/>
  <dc:title/>
</cp:coreProperties>
</file>