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1 do uchwał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bCs/>
        </w:rPr>
        <w:t>Rady LGD Stowarzyszenia „Dolnoodrzańska Inicjatywa Rozwoju Obszarów Wiejskich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bCs/>
        </w:rPr>
        <w:t>nr 3 LGD- DIROW</w:t>
      </w:r>
      <w:r>
        <w:rPr>
          <w:rFonts w:cs="Georgia" w:ascii="Georgia" w:hAnsi="Georgia"/>
          <w:b/>
        </w:rPr>
        <w:t>/OW/I/2010 z dnia 27.04.2010r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teczna lista wniosków o przyznanie pomocy WYBRANYCH DO DOFINANSOWANI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 ramach Lokalnej Strategii Rozwoju Obszarów Wiejskich na lata 2009-20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nr naboru </w:t>
      </w:r>
      <w:r>
        <w:rPr>
          <w:b/>
          <w:bCs/>
          <w:lang w:val="en-US"/>
        </w:rPr>
        <w:t xml:space="preserve"> LGD - DIROW/OW/I/2010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ania 413 „Wdrażanie LSR” dla operacji, które odpowiadają warunkom przyznania pomoc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działania „Odnowa i rozwój wsi”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27"/>
        <w:gridCol w:w="1828"/>
        <w:gridCol w:w="1670"/>
        <w:gridCol w:w="1362"/>
        <w:gridCol w:w="3094"/>
        <w:gridCol w:w="1418"/>
        <w:gridCol w:w="992"/>
        <w:gridCol w:w="1325"/>
        <w:gridCol w:w="1317"/>
      </w:tblGrid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Nazwa wnioskodaw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 xml:space="preserve">Nr wniosk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 xml:space="preserve">Numer identyfikacyjny wnioskodawc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NIP wnioskodawc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ytuł ope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Lokalizacja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Liczba uzyskanych punk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Wnioskowana  kwota dofinansowania rosną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6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Wnioskowana  kwota dofinansowania rosnąco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Gmina Mory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c Wolności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ory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GD – DIROW /OW/ I / 2010 -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624503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5817283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yposażenie boiska piłkarskiego oraz terenu rekreacyjno-sportowego (placu zabaw dla dzieci starszych)przy boiskach sportowych na ul. Odrzańskiej w Mory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l. Odrzań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or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86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8686,0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Gmina Widuch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Ul. Grunwaldzka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Widuchow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GD – DIROW /OW/ I / 2010 -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632138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5817260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yposażenie świetlic wiejskich w miejscowościach Lubicz, Bolkowice, Mar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ubicz, Bolkowice, Mar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3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9038,0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Gmina Biel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l. Niepokalanej 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iel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GD – DIROW /OW/ I / 2010 -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63032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53145738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yposażenie świetlic wiejskich w miejscowościach Chabowo i L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habowo, L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2 97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2009,0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Gmina Gryfi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l. 1 Maja 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Gryf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GD – DIROW /OW/ I / 2010 -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5817260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ykonane nawierzchni z trawy syntetycznej na istniejącym boisku w Wełtyniu gmina Gry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ełt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,6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367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35681,00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Gmina Mieszkowice ul. F . Chopina 1  Mieszkow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GD – DIROW /OW/ I / 2010 -0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624208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5817309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mont szatni na stadionie wiejskim w Trosz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o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1 92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67603,00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Gryfino , dnia 27 kwietnia 2010 r.                                                                                                                                                                                               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  <w:szCs w:val="16"/>
        </w:rPr>
        <w:t>Przewodnicząca Rady LGD DIROW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7:00Z</dcterms:created>
  <dc:creator>User</dc:creator>
  <dc:description/>
  <cp:keywords/>
  <dc:language>en-US</dc:language>
  <cp:lastModifiedBy>Radosław</cp:lastModifiedBy>
  <cp:lastPrinted>2010-08-26T15:15:00Z</cp:lastPrinted>
  <dcterms:modified xsi:type="dcterms:W3CDTF">2010-06-02T15:57:00Z</dcterms:modified>
  <cp:revision>6</cp:revision>
  <dc:subject/>
  <dc:title/>
</cp:coreProperties>
</file>