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1 do uchwał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bCs/>
        </w:rPr>
        <w:t>Rady LGD Stowarzyszenia „Dolnoodrzańska Inicjatywa Rozwoju Obszarów Wiejskich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bCs/>
        </w:rPr>
        <w:t>nr 2 LGD- DIROW</w:t>
      </w:r>
      <w:r>
        <w:rPr>
          <w:rFonts w:cs="Georgia" w:ascii="Georgia" w:hAnsi="Georgia"/>
          <w:b/>
        </w:rPr>
        <w:t>/MP/I/2010 z dnia 27.04.2010r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stateczna lista wniosków o przyznanie pomocy WYBRANYCH DO DOFINANSOW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w ramach Lokalnej Strategii Rozwoju Obszarów Wiejskich na lata 2009-2015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(nr naboru  LGD-DIROW/MP/I/2010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la działania 413 „Wdrażanie LSR” dla małych projektów,  tj. operacji, które nie odpowiadają warunkom przyznania pomoc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ramach działań osi 3, ale przyczyniają się do osiągnięcia celów tej osi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7"/>
        <w:gridCol w:w="1828"/>
        <w:gridCol w:w="1670"/>
        <w:gridCol w:w="1362"/>
        <w:gridCol w:w="3094"/>
        <w:gridCol w:w="1418"/>
        <w:gridCol w:w="992"/>
        <w:gridCol w:w="1325"/>
      </w:tblGrid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Nazwa wnioskodaw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 xml:space="preserve">Nr wniosk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 xml:space="preserve">Numer identyfikacyjny wnioskodawc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NIP wnioskodawc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ytuł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Lokalizacja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Liczba uzyskanych punk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Wnioskowana  kwota dofinansowania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dyński Ośrodek Kultury i Spor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l.Wolności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dy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GD-DIROW/MP/I/2010-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2565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817022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ozwój turystyki przyjazdowej w Gminie Cedynia oraz podniesienie aktywności ruchowej mieszkańców gminy poprzez Nordic  Wal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dy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4879,54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ina Choj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l. Jagiellońska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oj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LGD-DIROW/MP/I/2010-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2420861</w:t>
            </w:r>
          </w:p>
          <w:p>
            <w:pPr>
              <w:pStyle w:val="Bezodstpw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81726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ktywna wieś – działania Kół Gospodyń Wiejskich na rzecz integracji społeczności lok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zybno,Czarnoryja, Godków Osiedle, Jelenin, Kamienny Jaz, Krzymów, Lisie Pole, Mętno, Nawodna, Rurka, Br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2538,78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ina Mory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lac Wolności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</w:t>
            </w:r>
            <w:r>
              <w:rPr>
                <w:rFonts w:cs="Georgia" w:ascii="Georgia" w:hAnsi="Georgia"/>
                <w:sz w:val="18"/>
                <w:szCs w:val="18"/>
              </w:rPr>
              <w:t>Mory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GD-DIROW/MP/I/2010-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24503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817283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tworzenie sieci pieszych szlaków turystyczno wypoczynkowych na terenie Gminy Mor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YJEZIERZE i MOR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380,0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ina Biel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l. Niepokalanej 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Bielic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LGD-DIROW/MP/I/2010-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3032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314573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Święto chleba w Liniu 201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5000,0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ina Stare Czarnow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l. Św. Floriana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are Czarnow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GD-DIROW/MP/I/2010-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24248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817334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Rozwój tożsamości ludności wiejskiej poprzez wyposażenie świetlic wiejskich na terenie gminy Stare Czar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are Czarnowo, Glinna, Binowo,Żelisławiec, Dębina,Dobropole,Żel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4901,64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ina Cedy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l.Wolności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dy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GD-DIROW/MP/I/2010-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245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817263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prawa standardu  infrastruktury pełniącej  funkcje kulturalne w miejscowości : Stary Kostrzynek i Lubiechów Dolny – gmina Cedy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ary Kostrzynek i Lubiechów Do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3,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394,0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ina Ba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l. Skośna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GD-DIROW/MP/I/2010-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2367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817261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lepszenie warunków bazy kulturalnej w świetlicach wiejskich w miejscowościach  Baniewice i Swob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aniewice i Swob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9393,42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ina Mieszkow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l. F. Chopina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ieszkow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GD-DIROW/MP/I/2010-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24208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817309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tworzenie punktów dostępu do Internetu w świetlicach wiejskich w Goszkowie i Kurzy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oszków i Kurzy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9507,0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ina Cedynia Pl.Wolności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dy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GD-DIROW/MP/I/2010-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245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817263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prawa atrakcyjności placów zabaw w mieście Cedy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dy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5000,0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mina Ba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l. Skośna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GD-DIROW/MP/I/2010-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2367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5817261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lepszenie warunków bazy kulturalnej w świetlicach wiejskich w miejscowości B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734,74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yfino , dnia 27 kwietnia 2010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 xml:space="preserve">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rzewodnicząca Rady LGD DIROW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7:00Z</dcterms:created>
  <dc:creator>User</dc:creator>
  <dc:description/>
  <cp:keywords/>
  <dc:language>en-US</dc:language>
  <cp:lastModifiedBy>Radosław</cp:lastModifiedBy>
  <cp:lastPrinted>2010-08-03T14:44:00Z</cp:lastPrinted>
  <dcterms:modified xsi:type="dcterms:W3CDTF">2010-06-11T10:33:00Z</dcterms:modified>
  <cp:revision>8</cp:revision>
  <dc:subject/>
  <dc:title/>
</cp:coreProperties>
</file>